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37373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ru-RU"/>
        </w:rPr>
        <w:t>КОМПЛЕКСНЫЙ ПЛАН МЕРОПРИЯТИЙ ПО ПРОФИЛАКТИКЕ ДЕТСКОГО ТРАВМАТИЗМ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37373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ru-RU"/>
        </w:rPr>
        <w:t>В МАОУ СОШ № 30 ГОРОДА ТЮМЕН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37373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ru-RU"/>
        </w:rPr>
        <w:t>на 2022 – 2023 учебный год</w:t>
      </w:r>
    </w:p>
    <w:tbl>
      <w:tblPr>
        <w:tblW w:w="1089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4"/>
        <w:gridCol w:w="6469"/>
        <w:gridCol w:w="2003"/>
        <w:gridCol w:w="1857"/>
      </w:tblGrid>
      <w:tr>
        <w:trPr>
          <w:trHeight w:val="511" w:hRule="atLeast"/>
        </w:trPr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N</w:t>
              <w:br/>
              <w:t>п/п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1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2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3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  <w:lang w:val="ru-RU"/>
              </w:rPr>
              <w:t>Раздел 1. ПРОФИЛАКТИКА ТРАВМАТИЗМА ДЕТЕЙ ВО ВРЕМЯ НАХОЖДЕНИЯ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  <w:lang w:val="ru-RU"/>
              </w:rPr>
              <w:t>ИХ НА ТЕРРИТОРИИ  И ПРОВЕДЕНИЯ МЕРОПРИЯТИЙ</w:t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val="ru-RU"/>
              </w:rPr>
              <w:t>НОРМАТИВНО-ПРАВОВОЕ И ИНФОРМАЦИОННО-МЕТОДИЧЕСКОЕ ОБЕСПЕЧЕНИЕ</w:t>
            </w:r>
          </w:p>
        </w:tc>
      </w:tr>
      <w:tr>
        <w:trPr>
          <w:trHeight w:val="1218" w:hRule="atLeast"/>
        </w:trPr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Анализ состояния травматизма детей во время   нахождения их на территории школы и проведение мероприятий в образовательной организации, направленных на предупреждение травматизм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Рассмотрение данного вопроса   на совещаниях при директоре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Директор, зам. по УВР, специалист по охране труда, завхоз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Разработка мероприятий по снижению травматизма "опасных зон" для детей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 анализ травмоопасных мест в помещениях и на территории учреждения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 выявление, контроль и ликвидация травмоопасных мест в учреждени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 собеседование с обучающимися и сотрудниками с целью предупреждения травматизма в здании и на территории школы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Директор, зам. по УВР, специалист по охране труда, завхоз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Участие в расследовании случаев травматизма детей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Директор, зам. по УВР, специалист по охране труда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Проведение оценки безопасности оборудования, ревизия технического состояния спортивного оборудования в спортивных залах и на площадках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Директор, зам. по УВР, завхоз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Разработка программ и материалов, связанных с организацией работы по профилактике травматизма детей, апробация новых активных форм, методов и технологий работы  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Директор, зам. по УВР, завхоз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  <w:lang w:val="ru-RU"/>
              </w:rPr>
              <w:t>ОРГАНИЗАЦИОННЫЕ     МЕРОПРИ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бработка тротуаров, входных и пешеходных зон образовательного учреждения во время гололеда                          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в зимнее время года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вхоз.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рганизация медико-педагогического контроля за качеством и интенсивностью физических нагрузок на детей на занятиях физкультурой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, завхоз, мед. работник.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рганизация и проведение мероприятий с детьми и их родителями по профилактике травматизма.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рганизация контроля за обеспечением безопасных условий пребывания детей в образовательной организации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 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Контроль отсутствия у детей опасных для жизни предметов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педагогический состав</w:t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  <w:lang w:val="ru-RU"/>
              </w:rPr>
              <w:t>Раздел 2. ПРОФИЛАКТИКА ДЕТСКОГО ДОРОЖНО-ТРАНСПОРТНОГО ТРАВМАТИЗМА</w:t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  <w:lang w:val="ru-RU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 методике обучения воспитанников Правилам дорожного движения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 формах работы в классах по профилактике детского травматизма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тчеты учителей на педагогических советах о проведённых профилактических мероприятиях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1 раз в полугодие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, педагоги</w:t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Информационно-просветительская работа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формление уголков безопасности в классах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формление стендов, папок – передвижек по профилактике безопасности жизни и здоровья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ктябрь, январь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Проведение лекций, индивидуальных консультаций по профилактике детского травматизма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классные руководители, мед. работник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Практические занятия с детьми старшего возраста по оказанию первой медицинской помощи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классные руководители, мед. работник, учитель ОБЖ</w:t>
            </w:r>
          </w:p>
        </w:tc>
      </w:tr>
      <w:tr>
        <w:trPr/>
        <w:tc>
          <w:tcPr>
            <w:tcW w:w="108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  <w:lang w:val="ru-RU"/>
              </w:rPr>
              <w:t>ОРГАНИЗАЦИОННО-МАССОВЫЕ МЕРОПРИЯТИЯ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Беседы на общих родительских собраниях школы на темы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          Роль родителей в профилактике детского дорожно-транспортного травматизм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          Как влияет на безопасность детей поведение родителей на дорог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          Дети во всем подражают взрослым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, 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Беседы с обучающимися на темы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          Знай и соблюдай Правила дорожного движения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          Каждому должно быть ясно – на дороге кататься опасно (на коньках, санках, велосипеде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          Помни это, юный велосипедист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-          Здравствуй, лето! (о поведении на дороге в летнее время)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, 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Проведение профилактических мероприятий в рамках «Месячника безопасности»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, 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рганизация и проведение детского конкурса «Дорога глазами детей»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, 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рганизация выставки рисунков «Дорога и мы» по вопросам   обеспечения безопасного дорожного   движения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, 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 </w:t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Встреча воспитанников с работниками ГИБДД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, 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Мероприятие для первоклассников «Посвящение в пешеходы»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Проведение викторины «Дорожный ералаш»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Круглый стол «Культура дорожного движения... Нужна ли она современным школьникам?»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, советник директора по воспитанию, педагог-психолог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Проведение анкетирования и тестирования по практическому владению учащимися навыками безопасного поведения на дорогах и в транспорте.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Зам. по УВР</w:t>
            </w:r>
          </w:p>
        </w:tc>
      </w:tr>
      <w:tr>
        <w:trPr/>
        <w:tc>
          <w:tcPr>
            <w:tcW w:w="5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</w:r>
          </w:p>
        </w:tc>
        <w:tc>
          <w:tcPr>
            <w:tcW w:w="64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видеороликов, видеофильмов по ПДД</w:t>
            </w:r>
          </w:p>
        </w:tc>
        <w:tc>
          <w:tcPr>
            <w:tcW w:w="20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color w:val="373737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373737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993" w:right="567" w:gutter="0" w:header="0" w:top="426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Times New Roman" w:hAnsi="Century;Times New Roman" w:eastAsia="Times New Roman" w:cs="Century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дразделения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0:00Z</dcterms:created>
  <dc:creator>Довольный пользователь Microsoft Office</dc:creator>
  <dc:description/>
  <cp:keywords>администрация</cp:keywords>
  <dc:language>en-US</dc:language>
  <cp:lastModifiedBy>User</cp:lastModifiedBy>
  <cp:lastPrinted>2015-10-09T14:32:00Z</cp:lastPrinted>
  <dcterms:modified xsi:type="dcterms:W3CDTF">2022-07-29T12:50:00Z</dcterms:modified>
  <cp:revision>11</cp:revision>
  <dc:subject/>
  <dc:title>Бланк письма администрации</dc:title>
</cp:coreProperties>
</file>