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8jsda"/>
          <w:b/>
          <w:bCs/>
          <w:color w:val="0033CC"/>
          <w:spacing w:val="1"/>
          <w:sz w:val="32"/>
          <w:szCs w:val="32"/>
        </w:rPr>
        <w:t>10 детских книг 2022 года, которые мы ждем с нетерпением</w:t>
      </w:r>
    </w:p>
    <w:p>
      <w:pPr>
        <w:pStyle w:val="Normal"/>
        <w:jc w:val="center"/>
        <w:rPr/>
      </w:pPr>
      <w:r>
        <w:rPr>
          <w:color w:val="0033CC"/>
          <w:sz w:val="26"/>
          <w:szCs w:val="26"/>
        </w:rPr>
        <w:t>Что читать с детьми в новом году: вместе с крупнейшим книжным сервисом в России и странах СНГ «ЛитРес» сделали подборку новых книжек от лучших авторов — с прекрасными иллюстрациями и запоминающимися сюжетами.</w:t>
      </w:r>
    </w:p>
    <w:p>
      <w:pPr>
        <w:pStyle w:val="Normal"/>
        <w:shd w:fill="FFFFFF" w:val="clear"/>
        <w:rPr>
          <w:rStyle w:val="8jsda"/>
          <w:b/>
          <w:b/>
          <w:bCs/>
          <w:color w:val="0033CC"/>
          <w:spacing w:val="1"/>
          <w:sz w:val="26"/>
          <w:szCs w:val="26"/>
        </w:rPr>
      </w:pPr>
      <w:r>
        <w:rPr>
          <w:color w:val="0033CC"/>
          <w:sz w:val="26"/>
          <w:szCs w:val="26"/>
        </w:rPr>
      </w:r>
    </w:p>
    <w:tbl>
      <w:tblPr>
        <w:tblW w:w="11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2"/>
        <w:gridCol w:w="2576"/>
      </w:tblGrid>
      <w:tr>
        <w:trPr/>
        <w:tc>
          <w:tcPr>
            <w:tcW w:w="82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1</w:t>
            </w:r>
          </w:p>
        </w:tc>
        <w:tc>
          <w:tcPr>
            <w:tcW w:w="7692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Белая пт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 том, что в каждом ребенке есть свет и добр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  <w:t>Вы, возможно, слышали о нашумевшей книге писательницы Ракель Паласио «Чудо». Это история доброго и открытого мальчика Августина — его лицо пострадало из-за генетической аномалии и операций. Поэтому Августину очень трудно общаться со сверстниками: не каждый может разглядеть прекрасную душу за его особенной внешностью. А «Белая птица» — это история Джулиана, главного обидчика Августина. Джулиан не давал прохода своему однокласснику и вел себя весьма жестоко, но однажды он очень изменился.</w:t>
            </w:r>
          </w:p>
          <w:p>
            <w:pPr>
              <w:pStyle w:val="Normal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drawing>
                <wp:inline distT="0" distB="0" distL="0" distR="0">
                  <wp:extent cx="1422400" cy="187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2</w:t>
            </w:r>
          </w:p>
        </w:tc>
        <w:tc>
          <w:tcPr>
            <w:tcW w:w="7692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Надежда в вишневом дере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 том, что фантазия спасет мир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  <w:t>Мы знаем Джин Пендзивол как автора книг для взрослых — ее дебютный роман «Дочери смотрителя маяка» получил несколько престижных премий и был тепло принят читателями. Оказалось, что талант Джин позволяет ей создавать и чудесные произведения для детей. «Надежда в вишневом дереве» — рассказ о малыше, чья фантазия безгранична. Он наблюдает приход зимы, любуется ажурными снежинками, снегирями и загадочными тенями. А еще этот малыш задает очень много простых, но глубоких вопросов. Книга иллюстрирована трогательными картинками от знаменитого архитектора Натали Дион — получите от чтения и иллюстраций не меньшее удовольствие, чем ваш ребен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drawing>
                <wp:inline distT="0" distB="0" distL="0" distR="0">
                  <wp:extent cx="1465580" cy="192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3</w:t>
            </w:r>
          </w:p>
        </w:tc>
        <w:tc>
          <w:tcPr>
            <w:tcW w:w="7692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Хранитель лу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 том, что Луна тоже может исчезнут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  <w:t>Зошенька — известный иллюстратор детских сказок — сама решила написать волшебную историю для малышей и, разумеется, создать для нее визуальное оформление. Это идеальная книга для чтения перед сном, потому что главный герой Эмиль — хранитель Луны. Он следит за тем, чтобы она ярко сияла всю ночь, отгоняет облака и летучих мышей, а иногда и не прочь поболтать с Луной о том о сем… Однажды Эмиль замечает, что с его подопечной что-то не то: она постепенно исчезает, будто тает в темном небе. Герой очень взволнован и не знает, у кого просить о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drawing>
                <wp:inline distT="0" distB="0" distL="0" distR="0">
                  <wp:extent cx="1497965" cy="197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4</w:t>
            </w:r>
          </w:p>
        </w:tc>
        <w:tc>
          <w:tcPr>
            <w:tcW w:w="7692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Лис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 жизни листов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  <w:t>Еще одна книга с потрясающими иллюстрациями, которые помогут развивать воображение ребенка. Да и сюжет очень необычный, потому что главные герои — семейство листов. Да-да, обычных листов — тех самых, на которых можно рисовать или что-то написать. Книга начинается с представления персонажей: Мама Лист, Папа Лист, трое детей и кот. Все семейство обожает составлять списки всего, что существует на Земле: от известных человечеству болезней до самых великих футболистов. Однажды рутину семьи Листов нарушит появление незваного гостя, который не замечен ни в одном из списков. Кто же он и в какой список можно внести этого таинственного незнакомца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drawing>
                <wp:inline distT="0" distB="0" distL="0" distR="0">
                  <wp:extent cx="138938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5</w:t>
            </w:r>
          </w:p>
        </w:tc>
        <w:tc>
          <w:tcPr>
            <w:tcW w:w="7692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Анни Ламсден, девочка из м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 том, что счастье — это когда тебя понима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i/>
                <w:color w:val="0033CC"/>
                <w:sz w:val="26"/>
                <w:szCs w:val="26"/>
              </w:rPr>
              <w:t>Дэвид Алмонд — современный классик детской литературы, лауреат Международной премии Андерсена и автор книг «Скеллиг» и «Меня зовут Мина» (обязательно прочитайте, если еще не успели!). «Анни Ламсден, девочка из моря» — это мудрая сказка для современных детей и взрослых, которые знают, что такое одиночество в большом городе и страх быть собой. Тринадцатилетняя девочка Анна плохо учится в школе и с трудом находит общий язык со сверстниками, но у нее есть одна особенность: Анна обожает плавать и может делать это часами, как настоящая рыба. Иногда девочке кажется, что она не совсем человек, и ей очень сложно найти того, кто смог бы понять и разделить ее пережи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drawing>
                <wp:inline distT="0" distB="0" distL="0" distR="0">
                  <wp:extent cx="1443990" cy="1899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6</w:t>
            </w:r>
          </w:p>
        </w:tc>
        <w:tc>
          <w:tcPr>
            <w:tcW w:w="7692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Ни за что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 том, что в детском саду не так уж плох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  <w:t>Известный итальянский иллюстратор Беатриче Алеманья с детства придумывает сказки и рисует к ним картинки. «Ни за что!» — это очень жизненная история о первом походе в детский сад, который становится стрессом и для малышей, и для их родителей. Автор прекрасно понимает чувства ребенка — расставание с мамой и папой все переживают по-разному, но это всегда сложный момент. Книга поможет ребенку посмотреть на ситуацию с другой стороны, найдя в ней множество преимуществ. Симпатичные зверюшки тоже не хотят идти в садик, однако потом им там очень даже понравит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drawing>
                <wp:inline distT="0" distB="0" distL="0" distR="0">
                  <wp:extent cx="1335405" cy="1760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7</w:t>
            </w:r>
          </w:p>
        </w:tc>
        <w:tc>
          <w:tcPr>
            <w:tcW w:w="7692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Чудище, капитан и розовый к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 дружбе и взаимовыручк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  <w:t>Автор — поэт, журналист и отец троих детей. Волшебные иллюстрации Елены Баренбаум, интересный сюжет и стихи, которые ребенок легко запомнит. «Чудище, капитан и розовый кит» — это продолжение популярной книги Бориса Войцеховского «Чудище и капитан». Кроме того, новая история затрагивает проблемы экологии: героям придется спасать несчастного розового кита, который попал в плен грязи и мусо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drawing>
                <wp:inline distT="0" distB="0" distL="0" distR="0">
                  <wp:extent cx="1291590" cy="1703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8</w:t>
            </w:r>
          </w:p>
        </w:tc>
        <w:tc>
          <w:tcPr>
            <w:tcW w:w="7692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Ну очень личный дневник Лотти Бру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 том, как нелегко взрослет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  <w:t>Лотти — двенадцатилетняя девочка, которая начинает вести личный дневник. Героиня переживает непростой период — лучшая подруга уехала жить в Австралию, родители заняты маленьким братом, а самой Лотти предстоит пойти в новую школу. И она уже с ужасом предвкушает, как одноклассники будут над ней смеяться, потому что в предыдущей школе именно так и было. Тогда девочка решает составить план: как сделать так, чтобы другие дети ее приняли — и если не полюбили, то хотя бы не дразнили. Трогательная и поучительная история о взрослении, подростковом одиночестве и желании заявить о себе мир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drawing>
                <wp:inline distT="0" distB="0" distL="0" distR="0">
                  <wp:extent cx="1321435" cy="1732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9</w:t>
            </w:r>
          </w:p>
        </w:tc>
        <w:tc>
          <w:tcPr>
            <w:tcW w:w="7692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ткуда берется еда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 том, откуда берется еда</w:t>
            </w:r>
          </w:p>
          <w:p>
            <w:pPr>
              <w:pStyle w:val="Style14"/>
              <w:spacing w:before="0" w:after="0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  <w:t>Одна из тех полезных книг, которые дают детям представление о реальном мире и его проблемах. Юлия Дюрр — немецкая писательница и художница, она путешествовала по Германии, посетила множество ферм и фабрик и на основе своих заметок написала эту книгу. Простым и веселым языком она объясняет, что еда в холодильнике или даже на полке супермаркета появляется не из воздуха. За каждым кусочком хлеба или шоколада стоит труд сотен людей. Как работают производства? Кто выращивает фрукты и овощи? Как продукты из дальних стран попадают к нам? В книге много красивых иллюстраций, а автор отвечает на все вопросы доступным языком.</w:t>
            </w:r>
          </w:p>
        </w:tc>
        <w:tc>
          <w:tcPr>
            <w:tcW w:w="257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drawing>
                <wp:inline distT="0" distB="0" distL="0" distR="0">
                  <wp:extent cx="1316355" cy="1721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10</w:t>
            </w:r>
          </w:p>
        </w:tc>
        <w:tc>
          <w:tcPr>
            <w:tcW w:w="7692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Школа тала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33CC"/>
                <w:spacing w:val="1"/>
                <w:sz w:val="26"/>
                <w:szCs w:val="26"/>
              </w:rPr>
              <w:t>О том, как важно верить в себя</w:t>
            </w:r>
          </w:p>
          <w:p>
            <w:pPr>
              <w:pStyle w:val="Style14"/>
              <w:spacing w:before="0" w:after="0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  <w:t>Школа талантов — волшебное место, где у каждого ученика есть свои выдающиеся способности. Кто-то умеет понимать язык животных, кто-то меняет форму тела или управляет потоками воды. Но главное, что объединяет всех учеников этой школы, — уважение друг к другу и желание развить свой талант. На самом деле это не просто сказка о семи классных друзьях, обладающих суперсилой, но и история о вере в себя, трудолюбии и упорстве.</w:t>
            </w:r>
          </w:p>
        </w:tc>
        <w:tc>
          <w:tcPr>
            <w:tcW w:w="257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drawing>
                <wp:inline distT="0" distB="0" distL="0" distR="0">
                  <wp:extent cx="1318895" cy="1733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8jsda">
    <w:name w:val="_8jsd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rnallink">
    <w:name w:val="external-link"/>
    <w:basedOn w:val="Style13"/>
    <w:qFormat/>
    <w:rPr/>
  </w:style>
  <w:style w:type="character" w:styleId="Pw58pw59">
    <w:name w:val="pw_58 pw_5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6:27:00Z</dcterms:created>
  <dc:creator>User</dc:creator>
  <dc:description/>
  <cp:keywords/>
  <dc:language>en-US</dc:language>
  <cp:lastModifiedBy>User</cp:lastModifiedBy>
  <dcterms:modified xsi:type="dcterms:W3CDTF">2023-01-08T06:44:00Z</dcterms:modified>
  <cp:revision>3</cp:revision>
  <dc:subject/>
  <dc:title>10 детских книг 2022 года, которые мы ждем с нетерпением</dc:title>
</cp:coreProperties>
</file>