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20" w:before="510" w:after="9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Список из 100 фильмов, предлагаемых Министерством культуры РФ для обязательного просмотра школьник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Стенька Разин (Понизовая вольница), В. Ромашков, 190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Месть кинематографического оператора, В. Старевич, 191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иковая дама, Я. Протазанов,191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Красные дьяволята, И. Перестиани, 192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Аэлита, Я. Протазанов, 192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Необычайные приключения мистера Веста в стране большевиков, Л. Кулешов, 192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Броненосец «Потемкин», С. Эйзенштейн, 192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Мать, В. Пудовкин, 192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Человек с киноаппаратом, Д. Вертов, 192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Земля, А. Довженко, 193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утевка в жизнь, Н. Экк, 193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Веселые ребята, Г. Александров, 193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Чапаев, Г. Васильев, С. Васильев, 193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Юность Максима, Г. Козинцев, Л.Трауберг, 193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Новый Гулливер, А. Птушко, 193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Бесприданница, Я. Протазанов, 193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Семеро смелых, С. Герасимов, 193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Белеет парус одинокий, В. Легошин, 193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етр Первый, В. Петров, 193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Александр Невский, С. Эйзенштейн, 193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Волга-Волга, Г. Александров, 193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Мечта, М. Ромм, 194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Машенька, Ю. Райзман, 194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Радуга, М. Донской, 194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Иван Грозный (1-2 серии), С. Эйзенштейн, 1944—194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Адмирал Нахимов, В. Пудовкин, 194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Золушка, Н. Кошеверова, М. Шапиров, 194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одвиг разведчика, Б. Барнет, 194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Молодая гвардия, С. Герасимов, 194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Звезда, А. Иванов, 194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Смелые люди, К. Юдин, 195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Чук и Гек, И. Лукинский, 195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Илья Муромец, А. Птушко, 195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Летят журавли, М. Калатозов, 195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Тихий Дон, С. Герасимов, 1957—195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Баллада о солдате, Г. Чухрай, 195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Марья-искусница, А. Роу, 195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Судьба человека, С. Бондарчук, 195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Дама с собачкой, И. Хейфиц, 196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А если это любовь?, Ю. Райзман, 196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Девять дней одного года, М. Ромм, 196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Друг мой, Колька!, А. Салтыков, А. Митта, 196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Иваново детство, А. Тарковский, 196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Живые и мертвые, А. Столпер, 196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Королевство кривых зеркал, А.Роу, 196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Я шагаю по Москве, Г. Данелия, 196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Гамлет, Г. Козинцев, 196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Добро пожаловать, или Посторонним вход воспрещен, Э. Климов, 196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Застава Ильича (Мне двадцать лет), М. Хуциев, 196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Морозко, А. Роу, 196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Война и мир, С. Бондарчук, 1965—196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Айболит-66, Р. Быков, 196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Андрей Рублёв, А. Тарковский, 196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Берегись автомобиля, Э. Рязанов, 196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Крылья, Л. Шепитько, 196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Неуловимые мстители, Э. Кеосаян, 196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быкновенный фашизм, М. Ромм, 196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Республика Шкид, Г. Полока, 196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История Аси Клячиной, которая любила, да не вышла замуж, А. Кончаловский, 196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Бриллиантовая рука, Л. Гайдай, 196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В огне брода нет, Г. Панфилов, 196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Доживем до понедельника, С. Ростоцкий, 196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Щит и меч, В. Басов, 196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Белое солнце пустыни, В. Мотыль, 196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Внимание, черепаха! Р. Быков, 196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Дворянское гнездо, , А. Кончаловский, 196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Не горюй!, Г. Данелия, 196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Бег, А. Алов, В. Наумов, 197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Белорусский вокзал, А. Смирнов, 197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Начало, Г. Панфилов, 197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А зори здесь тихие, С. Ростоцкий, 197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Монолог, И. Авербах, 197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свобождение, Ю. Озеров, 197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ечки-лавочки, В. Шукшин, 197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роверка на дорогах, А. Герман, 197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В бой идут одни «старики», Л. Быков, 197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Калина красная, В. Шукшин, 197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лохой хороший человек, И. Хейфиц, 197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Зеркало, А. Тарковский, 197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Ёжик в тумане, Ю. Норштейн, 197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ни сражались за Родину, С. Бондарчук, 197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Сто дней после детства, С. Соловьев, 197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Чужие письма, И. Авербах, 197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Восхождение, Л. Шепитько, 197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Ключ без права передачи, Д. Асанова, 197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Неоконченная пьеса для механического пианино, Н. Михалков, 197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одранки, Н. Губенко, 197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Дядя Ваня, А. Кончаловский, 197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Школьный вальс, П. Любимов, 197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Несколько дней из жизни И. И. Обломова, Н. Михалков, 197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хота на лис, В. Абдрашитов, 198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ацаны, Д. Асанова, 198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Чучело, Р. Быков, 198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окаяние, Т. Абуладзе, 198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Иди и смотри, Э. Климов, 198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Курьер, К. Шахназаров, 198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Маленькая Вера, В. Пичул, 198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Холодное лето пятьдесят третьего, Андрей Прошкин, 98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Собачье сердце, В. Бортко, 198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0" w:hanging="36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Утомленные солнцем, Н. Михалков, 1994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14:00Z</dcterms:created>
  <dc:creator>User</dc:creator>
  <dc:description/>
  <cp:keywords/>
  <dc:language>en-US</dc:language>
  <cp:lastModifiedBy>User</cp:lastModifiedBy>
  <dcterms:modified xsi:type="dcterms:W3CDTF">2023-01-06T07:19:00Z</dcterms:modified>
  <cp:revision>1</cp:revision>
  <dc:subject/>
  <dc:title>Список из 100 фильмов, предлагаемых Министерством культуры РФ для обязательного просмотра школьниками</dc:title>
</cp:coreProperties>
</file>