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2F1B08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color w:val="005580"/>
            <w:sz w:val="44"/>
            <w:szCs w:val="44"/>
            <w:u w:val="none"/>
          </w:rPr>
          <w:t>Что читать на зимних каникулах?</w:t>
        </w:r>
      </w:hyperlink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екомендации из блога "Литература в школе"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A47A5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A47A52"/>
          <w:sz w:val="29"/>
          <w:szCs w:val="29"/>
        </w:rPr>
        <w:t>5 класс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🏛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История и мифы: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Кун «Легенды и мифы Древней Греции»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Ж. Рони-старший «Борьба за огонь», «Пещерный лев» М. Твен «Янки из Коннектикута при дворе короля Артура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🌬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Сказки и фантастика: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Г.X. Андерсен Сказки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Гауф. «Карлик Нос», «Холодное сердце», «Маленький Мук»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Киплинг «Книга джунглей»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Янсон Т. «Все о Муми-троллях»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Лермонтов «Ашик-Кериб»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Ю. Олеша. «Три толстяка»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Шварц. «Сказка о потерянном времени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🎠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Приключения: 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Тополь «”Стрижи” на льду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Драгунский «Денискины рассказы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Каверин «Два капитана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Некрасов «Приключения капитана Врунгеля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Носов «Витя Малеев в школе и дома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. Лагин «Старик Хоттабыч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Черный «Приключения Фокса Микки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Распэ «Приключения барона Мюнхгаузена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Твен «Приключения Тома Сойера и Гекльберри Финна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Линдгрен «Приключения Калле Блюмквиста»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Бонд «Медвежонок по имени Паддингтон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🏢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Современная литература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Жвалевский, Е. Пастернак «Я хочу в школу!», «Время всегда хорошее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Ильина «Четвертая высота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Дашевская «Скрипка неизвестного мастера», «Я не тормоз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Т. Михеева «Дети дельфинов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Ибрагимбеков «Пусть он останется с нами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Веркин «Настоящие приключения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Ледерман «Календарь ма(й) я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Дубровин «В ожидании козы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ж. Крюс «Тим Талер, или Проданный смех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ари-Од Мюрай «Мисс Черити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Нанетти «Мой дедушка был вишней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Парр «Вафельное сердце», «Вратарь и море»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Фрида «Пираты ледового моря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🌍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Научно-популярные книги: 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Ф. Конюхов «Как я стал путешественником»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Лаврова «Три сказки об Италии»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Клугер «Тайна капитана Немо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A47A5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A47A52"/>
          <w:sz w:val="29"/>
          <w:szCs w:val="29"/>
        </w:rPr>
        <w:t>6 класс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🦄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Фэнтези и фантастика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Шварц «Обыкновенное чудо»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Аромштам «Плащ Крысолова»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. Булычев «Приключения Алисы»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. Бессон «Артур и минипуты»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. Кэрролл «Алиса в стране чудес», «Алиса в Зазеркалье»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ж. Толкин «Хоббит, или Туда и обратно»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ж. Роулинг Книги о Гарри Поттере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🎩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Русская и зарубежная классика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Пушкин «Метель», «Выстрел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Гоголь «Вечера на хуторе близ Диканьки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. Толстой «Севастопольские рассказы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Грин «Золотая цепь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Куприн «Ю-ю», «Белый пудель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Железников «Чучело», «Чудак из «6б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Рыбаков «Кортик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Астафьев «Царь-рыба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Бруштейн «Дорога уходит в даль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Портер «Поллианна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Лондон «Любовь к жизни»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Г. Троепольский «Белый Бим Чёрное ухо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Брэдбери «Вино из одуванчиков»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Метерлинк «Синяя птица»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Рид «Всадник без головы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🏙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Современная литература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Жвалевский, Е. Пастернак «Гимназия №13»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. Стрельникова «Великолепный Веня Венчиков»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Прокофьева «Остров капитанов»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Абгарян «Манюня»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Парр «Тоня Глиммердал»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Нильсон «Цацики идёт в школу»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Пеннак « Приключения Камо»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Б. Питцорно «Послушай моё сердце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🌍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Научно-популярные книги 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Константинов «Наука с «Котом Шредингера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A47A52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A47A52"/>
          <w:sz w:val="35"/>
          <w:szCs w:val="35"/>
        </w:rPr>
        <w:t>7 класс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🤖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Фэнтези и фантастика 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Ефремов «Туманность Андромеды» 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и Б. Стругацкие «Понедельник начинается в субботу», «Пикник на обочине»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Лем «Солярис» 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Т. Де Фомбель «Тоби Лолнесс»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Стивенсон «Странная история доктора Джеккила и мистера Хайда» 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Бредбери «Марсианские хроники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💀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Книги о войн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Алексин «В тылу как в тылу»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Б. Васильев «А зори здесь тихие»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Бойн «Мальчик в полосатой пижаме»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Зузак «Книжный вор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🎩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Русская и зарубежная классика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Пушкин «Пиковая дама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Гоголь «Петербургские повести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Тургенев «Ася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. Толстой «Хаджи-Мурат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Ильф, Е. Петров «Двенадцать стульев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Ю. Яковлев «Игра в красавицу»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Ю. Яковлева «Дети ворона»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Хемингуэй «Старик и море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Х. Ли «Убить пересмешника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Лондон «Мартин Иден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ж. Селинджер «Над пропастью во ржи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М. Ремарк «Три товарища»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Кервуд «Бродяги севера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🏙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Современная литература 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Мурашова «Класс коррекции»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Петросян «Дом, в котором…»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П. Санаев «Похороните меня за плинтусом»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Сабитова «Где нет зимы», «Три твоих имени»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Жвалевский, Е. Пастернак «Москвест»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Внуков «Один»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О. Громова «Сахарный ребёнок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. Хайтани «Взгляд кролика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Ш. Дрейпер «Привет, давай поговорим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Морено «Невидимка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Файн «Мучные младенцы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Т. Штрассер «Волна»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. Киери «Никто не спит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🌍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Научно-популярная литература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Ишимова «Моровая язва и Пугачев» («История России в рассказах для детей»)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 Фонякова «Куприн в Петербурге-Ленинграде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A47A52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A47A52"/>
          <w:sz w:val="35"/>
          <w:szCs w:val="35"/>
        </w:rPr>
        <w:t>8 класс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🎩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Русская и зарубежная классика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С.Тургенев «Рудин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Ф. Достоевский «Бедные люди», «Мальчик у Христа на елке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Горький «Макар Чудра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Бунин «Солнечный удар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Куприн «Гамбринус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Астафьев «Кража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Т. А. Гофман «Крошка Цахес», «Золотой горшок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П. Мериме «Кармен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Ф. Шиллер «Разбойники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ж. Байрон «Паломничество Чайльд Гарольда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В. Гете «Страдания юного Вертера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Ш. Бронте «Джейн Эйр»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Бронте «Грозовой перевал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💀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Книги о войне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Веркин «Облачный полк»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Платонов «Возвращение»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Богомолов «Иван»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Приставкин «Ночевала тучка золотая»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Керр «Как Гитлер украл розового кролика»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Кертес «Без судьбы»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Шпигельман «Маус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🤖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Фантастика и приключения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и Б. Стругацкие. Трудно быть богом»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Лем «Солярис»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эй Брэдбери «451 градус по Фаренгейту»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Киз «Цветы для Элджернона»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Я. М. Мартел «Жизнь Пи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🏛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Книги о писателях и поэтах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Ю.М. Лотман Комментарий к роману А.С.Пушкина «Евгений Онегин»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Ю.М. Лотман «А.С.Пушкин. Биография»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В. Чекалин «Лермонтов. Знакомясь с биографией поэта…»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Гусляров «Лермонтов в жизни»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Ю. Манн «Постигая Гоголя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🏙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Современная литература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З. Прилепин «Белый квадрат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Аксенов «Лебяжье озеро», «Люди с «Гамлета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Шаргунов «Книга без фотографий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Орлова «Голова-жестянка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Жвалевский и Е. Пастернак «Сиамцы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Басова «Изо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Ледерман «Первокурсница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Т. Михеева «Янка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Бейртен «Беги и живи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Буйе «Все из-за мистера Террапта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Т. Ханика Беате «Скажи, Красная Шапочка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Каста «Лето Мари-Лу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. Дабо «Сквозь зеркала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Ф. Бакман «Бабушка велела кланяться и передать, что просит прощения», «Здесь была Бритт-Мари»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У. Старк «Пусть танцуют белые медведи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A47A52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A47A52"/>
          <w:sz w:val="35"/>
          <w:szCs w:val="35"/>
        </w:rPr>
        <w:t>9 класс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🎩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Русская и зарубежная классика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А. Гончаров «Обыкновенная история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Н.С. Лесков «Леди Макбет Мценского уезда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С. Тургенев «Дворянское гнездо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Ф.М. Достоевский «Идиот», «Подросток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А. Булгаков «Дьяволиада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Довлатов «Чемодан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Ч. Айтматов «Плаха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офокл «Антигона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Ф. Кафка «Превращение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Г. Гессе «Степной волк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Моэм «Театр»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ен Кизи «Над кукушкиным гнездом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💀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Книги о войне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Булат Окуджава «Будь здоров, школяр!»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лександр Крестинский «Мальчики из блокады»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Тамта Мелашвили «Считалка»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арьяна Козырева «Девочка перед дверью»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илиана Лунгина «Подстрочник»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урт Воннегут «Бойня № 5»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Хемингуэй «Прощай, оружие»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М. Ремарк «Ночь в Лиссабоне», «На Западном фронте без перемен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📑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Книги о писателях и поэтах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Сухих «Русская литература для всех. От Гоголя до Чехова», «Структура и смысл»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П. Басинский «Лев Толстой – свободный человек»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Набоков «Лекции по русской литературе»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Водолазкин «Инструмент языка. О людях и словах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🌃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Современная литература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Сенчин «Лед под ногами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З. Прилепин «Лес», «Бабушка, осы, арбуз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Шишкин «Взятие Измаила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Водолазкин «Брисбен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Г. Яхина «Зулейха открывает глаза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Линке «По ту сторону синей границы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Г. Синцзянь «Осенние цветы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Лессинг «Пятый ребенок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рленд Лу «Наивно. Супер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ари-Од Мюрай «Oh, boy!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рик-Эммануэль Шмитт «Оскар и Розовая дама»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тивен Кинг «Зелёная миля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A47A52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A47A52"/>
          <w:sz w:val="35"/>
          <w:szCs w:val="35"/>
        </w:rPr>
        <w:t>10 класс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🎩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Русская и зарубежная классика 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. Андреев «Рассказ о семи повешенных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Шмелев «Лето господне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Шаламов «Колымские рассказы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Набоков «Приглашение на казнь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Ю. Трифонов «Дом на набережной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Астафьев «Печальный детектив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Довлатов «Заповедник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Митчелл «Унесенные ветром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Ж.П. Сартр «Тошнота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Оруэлл «Скотный двор», «1984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М. Ремарк «Три товарища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Г. Гессе «Игра в бисер»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Камю «Посторонний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/>
      </w:pPr>
      <w:r>
        <w:rPr>
          <w:rFonts w:cs="Arial" w:ascii="Arial" w:hAnsi="Arial"/>
          <w:color w:val="4D4D4D"/>
          <w:sz w:val="29"/>
          <w:szCs w:val="29"/>
        </w:rPr>
        <w:t>💀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Книги о войне</w:t>
      </w: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Астафьев «Прокляты и убиты»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Алексиевич «У войны не женское лицо»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Некрасов «В окопах Сталинграда»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Г. Садулаев «Когда проснулись танки»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А. Проханов «Убийство городов»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Э. Хемингуэй «По ком звонит колокол»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/>
      </w:pPr>
      <w:r>
        <w:rPr>
          <w:rFonts w:cs="Arial" w:ascii="Arial" w:hAnsi="Arial"/>
          <w:color w:val="4D4D4D"/>
          <w:sz w:val="29"/>
          <w:szCs w:val="29"/>
        </w:rPr>
        <w:t>📚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Книги о писателях и поэтах</w:t>
      </w: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Сухих «Структура и смысл: теория литературы для всех» 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Эткинд «Разговор о стихах» 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Быков «Борис Пастернак» 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Д. Быков «Время потрясений», «Время изоляций» 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Литературная матрица «Советская Атлантида»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 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🌃 </w:t>
      </w:r>
      <w:r>
        <w:rPr>
          <w:rStyle w:val="StrongEmphasis"/>
          <w:rFonts w:cs="Arial" w:ascii="Arial" w:hAnsi="Arial"/>
          <w:color w:val="4D4D4D"/>
          <w:sz w:val="29"/>
          <w:szCs w:val="29"/>
        </w:rPr>
        <w:t>Современная литература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В. Пелевин «Ника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Р. Сенчин «Зона затопления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З. Прилепин «Санькя», «Обитель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Е. Водолазкин «Лавр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М. Шишкин «Письмовник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С. Алексиевич «Чернобыльская молитва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Ж.М.Г. Леклезио «Танец голода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К. Исигуро «Остаток дня»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 w:before="0" w:after="150"/>
        <w:ind w:left="300" w:hanging="360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  <w:t>И. Эжен «Носорог»</w:t>
      </w:r>
    </w:p>
    <w:p>
      <w:pPr>
        <w:pStyle w:val="Normal"/>
        <w:rPr>
          <w:rFonts w:ascii="Arial" w:hAnsi="Arial" w:cs="Arial"/>
          <w:color w:val="4D4D4D"/>
          <w:sz w:val="29"/>
          <w:szCs w:val="29"/>
        </w:rPr>
      </w:pPr>
      <w:r>
        <w:rPr>
          <w:rFonts w:cs="Arial" w:ascii="Arial" w:hAnsi="Arial"/>
          <w:color w:val="4D4D4D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esnik.org/chto-chitat/spiski-ot/chto-chitat-na-zimnikh-kanikula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7:00Z</dcterms:created>
  <dc:creator>User</dc:creator>
  <dc:description/>
  <cp:keywords/>
  <dc:language>en-US</dc:language>
  <cp:lastModifiedBy>User</cp:lastModifiedBy>
  <dcterms:modified xsi:type="dcterms:W3CDTF">2023-01-06T06:48:00Z</dcterms:modified>
  <cp:revision>1</cp:revision>
  <dc:subject/>
  <dc:title>Что читать на зимних каникулах</dc:title>
</cp:coreProperties>
</file>