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Уважаемые родители! В большинстве случаев только от Вас зависит уменьшение количества пожаров от детской шалости с огнём! Обязанность каждого взрослого – пресекать всякие игры с огнём, разъяснять детям их опасность. </w:t>
      </w:r>
    </w:p>
    <w:p>
      <w:pPr>
        <w:pStyle w:val="Normal"/>
        <w:ind w:firstLine="900"/>
        <w:jc w:val="both"/>
        <w:rPr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948430</wp:posOffset>
            </wp:positionV>
            <wp:extent cx="7200900" cy="4749165"/>
            <wp:effectExtent l="0" t="0" r="0" b="0"/>
            <wp:wrapTight wrapText="bothSides">
              <wp:wrapPolygon edited="0">
                <wp:start x="-31" y="0"/>
                <wp:lineTo x="-31" y="21548"/>
                <wp:lineTo x="21600" y="2154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8"/>
          <w:szCs w:val="28"/>
        </w:rPr>
        <w:t>ЗНАЙТЕ И ПОМНИТЕ: - спички, свечи, зажигалки, легковоспламеняющиеся жидкости храните в недоступных для детей местах; - не оставляйте детей без присмотра; - всегда обеспечивайте детям досуг; - не разрешайте детям самостоятельно проводить химические опыты и другие испытания с легковоспламеняющимися жидкостями и материалами; - не разрешайте малолетним детям пользоваться открытым огнём, самостоятельно включать и выключать электронагревательные приборы, газовые плиты, растапливать печи и т.п.; - малолетние дети не должны самостоятельно смотреть телевизор; - разъясняйте и периодически проверяйте знания ребёнка о поведении в случае пожара; - только после 10-ти летнего возраста дети могут иметь дело с огнём, да и то только с разрешения взрослых. Помните, уважаемые взрослые, жизнь детей и благополучие семьи - в ваших руках! Будьте внимательны к детям, к их играм и поведению! Если Вы не научите детей правильно обращаться с огнём и выбирать самое эффективное спасение, Вы будете виноваты в их травмах и смерти. Ведь путь к спасению всегда есть, нужно лишь правильно оценить ситуацию. Пусть Ваш ребёнок запомнит, что его невинная шалость может привести к гибели не только его самого, но и других людей. Исключить безнадзорность, предотвратить пожары, избежать трагических случаев – дело взрослых!</w:t>
      </w:r>
    </w:p>
    <w:p>
      <w:pPr>
        <w:pStyle w:val="Normal"/>
        <w:ind w:firstLine="90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8:00Z</dcterms:created>
  <dc:creator>User</dc:creator>
  <dc:description/>
  <cp:keywords/>
  <dc:language>en-US</dc:language>
  <cp:lastModifiedBy>User</cp:lastModifiedBy>
  <dcterms:modified xsi:type="dcterms:W3CDTF">2023-03-29T06:10:00Z</dcterms:modified>
  <cp:revision>2</cp:revision>
  <dc:subject/>
  <dc:title/>
</cp:coreProperties>
</file>