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33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772025" cy="30835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40"/>
          <w:szCs w:val="40"/>
        </w:rPr>
        <w:t>Уважаемые родители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будущих первоклассников!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МАОУ СОШ № 30 города Тюмени приглашает Вас на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День открытых дверей.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Это прекрасная возможность познакомиться со школой,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ее традициями и историей,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окунуться в атмосферу,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окружающую ребят каждый день, познакомиться с учителями,</w:t>
      </w:r>
    </w:p>
    <w:p>
      <w:pPr>
        <w:pStyle w:val="Style15"/>
        <w:jc w:val="center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задать интересующие Вас вопросы педагогам и администрации школы.</w:t>
      </w:r>
    </w:p>
    <w:p>
      <w:pPr>
        <w:pStyle w:val="Style15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Ждем Вас 22 апреля в 10.00 по адресу:</w:t>
      </w:r>
    </w:p>
    <w:p>
      <w:pPr>
        <w:pStyle w:val="Style15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ул. Московский тракт, д. 22, корпус 1.</w:t>
      </w:r>
    </w:p>
    <w:p>
      <w:pPr>
        <w:pStyle w:val="Normal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1:00Z</dcterms:created>
  <dc:creator>User</dc:creator>
  <dc:description/>
  <cp:keywords/>
  <dc:language>en-US</dc:language>
  <cp:lastModifiedBy>User</cp:lastModifiedBy>
  <dcterms:modified xsi:type="dcterms:W3CDTF">2023-04-14T13:21:00Z</dcterms:modified>
  <cp:revision>2</cp:revision>
  <dc:subject/>
  <dc:title>Уважаемые родители</dc:title>
</cp:coreProperties>
</file>