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  <w:t>ПАМЯТКА для родителей «Чем опасен шарентинг?»</w:t>
      </w:r>
    </w:p>
    <w:p>
      <w:pPr>
        <w:pStyle w:val="Normal"/>
        <w:spacing w:lineRule="auto" w:line="360"/>
        <w:ind w:firstLine="90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1. Дети более ранимы, чем взрослые, их самооценка менее устойчива и напрямую зависит от мнения окружающих: родителей и сверстников. Поэтому публичное выставление фотографии или видеоизображения ребенка, их критика и высмеивание со стороны интернетпользователей может привести к серьезной психологической травме. </w:t>
      </w:r>
    </w:p>
    <w:p>
      <w:pPr>
        <w:pStyle w:val="Normal"/>
        <w:spacing w:lineRule="auto" w:line="360"/>
        <w:ind w:firstLine="90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2. Как правило, родители публикуют в интернете контент, создавая картину жизни, которая отличается от реальности. Фотографии и видеозаписи часто формируют идеальный образ. У ребенка может возникнуть страх, что он ему не соответствует. Это, в свою очередь, может привести к проблеме самоидентификации. </w:t>
      </w:r>
    </w:p>
    <w:p>
      <w:pPr>
        <w:pStyle w:val="Normal"/>
        <w:spacing w:lineRule="auto" w:line="360"/>
        <w:ind w:firstLine="90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3. Мы не можем контролировать интернет-контент, предвидеть реакции людей и их последствия. Просмотреть фотографии может кто угодно: одноклассники ребенка, учителя, а в будующем и работодатели. То, что может быть уместным сегодня, окажется спорным через 10 лет, однако удалить опубликованный материал будет уже проблематично. </w:t>
      </w:r>
    </w:p>
    <w:p>
      <w:pPr>
        <w:pStyle w:val="Normal"/>
        <w:spacing w:lineRule="auto" w:line="360"/>
        <w:ind w:firstLine="90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. Чрезмерная публичность может создать угрозу для жизни ребенка. Ввкладывая в интернет подробные отчеты о себе и своих детях (в том числе с включенной геопозицией), родители помогают мошенникам и злоумышленникам совершать преступления, в том числе такие, как похищение и шантаж. Па материалам: homocyberus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6:00Z</dcterms:created>
  <dc:creator>User</dc:creator>
  <dc:description/>
  <cp:keywords/>
  <dc:language>en-US</dc:language>
  <cp:lastModifiedBy>User</cp:lastModifiedBy>
  <dcterms:modified xsi:type="dcterms:W3CDTF">2023-04-18T10:01:00Z</dcterms:modified>
  <cp:revision>1</cp:revision>
  <dc:subject/>
  <dc:title>ПАМЯТКА для родителей «Чем опасен шарентинг</dc:title>
</cp:coreProperties>
</file>