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12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ДД для велосипедистов в 2023 году</w:t>
      </w:r>
    </w:p>
    <w:p>
      <w:pPr>
        <w:pStyle w:val="Style12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Садясь на байк, каждый велосипедист становится участником дорожного движения. Поэтому для собственной безопасности, лучше знать правила, которые его регулируют. В этой статье мы расскажем о них. </w:t>
      </w:r>
    </w:p>
    <w:p>
      <w:pPr>
        <w:pStyle w:val="Style12"/>
        <w:shd w:fill="FFFFFF" w:val="clear"/>
        <w:spacing w:before="0" w:after="0"/>
        <w:rPr/>
      </w:pPr>
      <w:r>
        <w:rPr>
          <w:color w:val="0033CC"/>
          <w:sz w:val="28"/>
          <w:szCs w:val="28"/>
        </w:rPr>
        <w:t>По закону велосипед считается «транспортным средством», и к велосипедистам применимы все правила, затрагивающие ТС и их водителей. Но большая часть правил, касающихся велосипедистов, находится в 24-ом пункте </w:t>
      </w:r>
      <w:hyperlink r:id="rId2" w:tgtFrame="_blank">
        <w:r>
          <w:rPr>
            <w:rStyle w:val="InternetLink"/>
            <w:color w:val="0033CC"/>
            <w:sz w:val="28"/>
            <w:szCs w:val="28"/>
            <w:u w:val="none"/>
          </w:rPr>
          <w:t>ПДД</w:t>
        </w:r>
      </w:hyperlink>
      <w:r>
        <w:rPr>
          <w:color w:val="0033CC"/>
          <w:sz w:val="28"/>
          <w:szCs w:val="28"/>
        </w:rPr>
        <w:t>. </w:t>
      </w:r>
    </w:p>
    <w:p>
      <w:pPr>
        <w:pStyle w:val="Heading1"/>
        <w:shd w:fill="FFFFFF" w:val="clear"/>
        <w:spacing w:before="120" w:after="12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Требования к оснащению велосипеда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Велосипед должен быть технически исправен — чтобы руль поворачивался в желаемую сторону, а тормоза останавливали движение. За отсутствие тормоза можно получить штраф — 800 руб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Каждый велосипед должен иметь передний фонарь для освещения пути. Сзади должен быть установлен светоотражатель, либо фонарь красного цвета. 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Для многих велосипедистов окажется сюрпризом, что согласно правилам, велосипед должен иметь еще и «ходовые огни», и они должны работать днем. Совсем как на автомобилях. 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Также велосипедистам рекомендуется иметь катафоты на байке (слева и справа) и светоотражающие элементы на одежде, чтобы быть заметнее для водителей машин и других участников движения.</w:t>
      </w:r>
    </w:p>
    <w:p>
      <w:pPr>
        <w:pStyle w:val="Heading1"/>
        <w:shd w:fill="FFFFFF" w:val="clear"/>
        <w:spacing w:before="120" w:after="12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Где можно ездить велосипедисту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color w:val="0033CC"/>
          <w:sz w:val="28"/>
          <w:szCs w:val="28"/>
        </w:rPr>
        <w:t>По правилам взрослым велосипедистам можно кататься по тротуару только в том случае, если рядом нет велосипедной дорожки или велополосы. Таким образом, </w:t>
      </w:r>
      <w:r>
        <w:rPr>
          <w:rStyle w:val="StrongEmphasis"/>
          <w:color w:val="0033CC"/>
          <w:sz w:val="28"/>
          <w:szCs w:val="28"/>
        </w:rPr>
        <w:t>велосипедная или велопешеходная дорожка</w:t>
      </w:r>
      <w:r>
        <w:rPr>
          <w:color w:val="0033CC"/>
          <w:sz w:val="28"/>
          <w:szCs w:val="28"/>
        </w:rPr>
        <w:t> — приоритетное место для езды на велосипеде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color w:val="0033CC"/>
          <w:sz w:val="28"/>
          <w:szCs w:val="28"/>
        </w:rPr>
        <w:t>Если дорожки рядом нет или ехать по ней невозможно — полагается ехать </w:t>
      </w:r>
      <w:r>
        <w:rPr>
          <w:rStyle w:val="StrongEmphasis"/>
          <w:color w:val="0033CC"/>
          <w:sz w:val="28"/>
          <w:szCs w:val="28"/>
        </w:rPr>
        <w:t>по правому краю проезжей части</w:t>
      </w:r>
      <w:r>
        <w:rPr>
          <w:color w:val="0033CC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color w:val="0033CC"/>
          <w:sz w:val="28"/>
          <w:szCs w:val="28"/>
        </w:rPr>
        <w:t>Если по проезжей части двигаться невозможно, например, там стоят машины или ведутся дорожные работы — можно ехать</w:t>
      </w:r>
      <w:r>
        <w:rPr>
          <w:rStyle w:val="StrongEmphasis"/>
          <w:color w:val="0033CC"/>
          <w:sz w:val="28"/>
          <w:szCs w:val="28"/>
        </w:rPr>
        <w:t> по обочине</w:t>
      </w:r>
      <w:r>
        <w:rPr>
          <w:color w:val="0033CC"/>
          <w:sz w:val="28"/>
          <w:szCs w:val="28"/>
        </w:rPr>
        <w:t>, в направлении движения автомобилей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color w:val="0033CC"/>
          <w:sz w:val="28"/>
          <w:szCs w:val="28"/>
        </w:rPr>
        <w:t>И если все перечисленные варианты невозможны, допускается движение </w:t>
      </w:r>
      <w:r>
        <w:rPr>
          <w:rStyle w:val="StrongEmphasis"/>
          <w:color w:val="0033CC"/>
          <w:sz w:val="28"/>
          <w:szCs w:val="28"/>
        </w:rPr>
        <w:t>по тротуару</w:t>
      </w:r>
      <w:r>
        <w:rPr>
          <w:color w:val="0033CC"/>
          <w:sz w:val="28"/>
          <w:szCs w:val="28"/>
        </w:rPr>
        <w:t>.</w:t>
      </w:r>
    </w:p>
    <w:p>
      <w:pPr>
        <w:pStyle w:val="Heading1"/>
        <w:shd w:fill="FFFFFF" w:val="clear"/>
        <w:spacing w:before="120" w:after="12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равила езды на велосипеде по автомобильным дорогам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Выезжая на автомобильные дороги нужно соблюдать ПДД, не создавать помех, стараться быть вежливым и благодарить тех, кто пропускает вас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На дороге нужно сохранять максимальную внимательность: постарайтесь не отвечать на телефонные звонки и не слушать музыку в наушниках, находясь за рулем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Велосипедисты и водители должны уступать дорогу другим участникам движения при выезде со двора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В населенных пунктах существует ограничение максимальной скорости езды — 60 км/ч. В придомовых территориях нельзя разогнаться более 20 км/ч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Велосипедисты должны уступать дорогу отъезжающим с остановки автобусам и троллейбусам и пропускать пешеходов на зебре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Нельзя поворачивать налево на многополосных дорогах и дорогах с трамвайным движением. Если вам нужно повернуть на такой дороге, придется перейти по пешеходному переходу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Существует порядок проезда равнозначного перекрестка: того, кто пересекает перекресток справа от вас, полагается пропустить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ри повороте направо водитель должен уступить дорогу велосипедисту, следующему прямо. Но прежде чем продолжить движение, постарайтесь  убедиться, что вас заметили и действительно пропускают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Аккуратно объезжайте припаркованные автомобили — водитель или пассажиры могут резко открыть дверь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Несколько велосипедистов должны ехать колонной, друг за другом. При этом в колонне не должно быть больше 10 участников. Большой группе можно ехать в 2 ряда, но также не более 10 пар. Между колоннами должно быть достаточно места для обгона (80-100 м).</w:t>
      </w:r>
    </w:p>
    <w:p>
      <w:pPr>
        <w:pStyle w:val="Heading1"/>
        <w:shd w:fill="FFFFFF" w:val="clear"/>
        <w:spacing w:before="120" w:after="12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Как велосипедисту сообщить о повороте и торможении</w:t>
      </w:r>
    </w:p>
    <w:p>
      <w:pPr>
        <w:pStyle w:val="Style12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Для того, чтобы избежать аварийных ситуаций, нужно информировать других водителей о любых маневрах на дороге. На велосипеде нет «повороток», поэтому знаки придется подавать руками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оворот налево — поднятая в сторону прямая левая рука, либо поднятая вверх и согнутая в локте правая рука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оворот направо — поднятая в сторону прямая правая рука, либо поднятая вверх и согнутая в локте левая рука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торможение — поднятая вверх прямая рука.</w:t>
      </w:r>
    </w:p>
    <w:p>
      <w:pPr>
        <w:pStyle w:val="Heading1"/>
        <w:shd w:fill="FFFFFF" w:val="clear"/>
        <w:spacing w:before="120" w:after="12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равила езды на велосипеде по пешеходным дорожкам</w:t>
      </w:r>
    </w:p>
    <w:p>
      <w:pPr>
        <w:pStyle w:val="Style12"/>
        <w:shd w:fill="FFFFFF" w:val="clear"/>
        <w:spacing w:before="0" w:after="0"/>
        <w:rPr/>
      </w:pPr>
      <w:r>
        <w:rPr>
          <w:color w:val="0033CC"/>
          <w:sz w:val="28"/>
          <w:szCs w:val="28"/>
        </w:rPr>
        <w:t>На тротуарах и пешеходных зонах нужно помнить, что </w:t>
      </w:r>
      <w:r>
        <w:rPr>
          <w:rStyle w:val="StrongEmphasis"/>
          <w:color w:val="0033CC"/>
          <w:sz w:val="28"/>
          <w:szCs w:val="28"/>
        </w:rPr>
        <w:t>главный здесь — пешеход</w:t>
      </w:r>
      <w:r>
        <w:rPr>
          <w:color w:val="0033CC"/>
          <w:sz w:val="28"/>
          <w:szCs w:val="28"/>
        </w:rPr>
        <w:t>. Движение велосипеда не должно угрожать безопасности или ещё каким-либо образом мешать пешеходам. Поэтому, если вы едите по участку, где слишком много людей, будет правильнее остановится и пройти этот участок пешком, катя велосипед рядом с собой. В таком случае, вы уже считаетесь пешеходом.</w:t>
      </w:r>
    </w:p>
    <w:p>
      <w:pPr>
        <w:pStyle w:val="Heading1"/>
        <w:shd w:fill="FFFFFF" w:val="clear"/>
        <w:spacing w:before="120" w:after="12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Как нельзя ездить</w:t>
      </w:r>
    </w:p>
    <w:p>
      <w:pPr>
        <w:pStyle w:val="Style12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Основные запреты, за несоблюдение которых можно получить штраф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Нельзя кататься без рук — при движении руль нужно держать хотя бы одной рукой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Нельзя перевозить большие грузы, которые мешают управлению и выступают более чем на полметра по ширине или длине велосипе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Нельзя сажать пассажиров на раму или багажник. Исключение — велосипеды, специально предназначенные для этого. Для перевозки детей нужно использовать детское кресло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Нельзя кататься в нетрезвом состоянии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Нельзя пересекать дорогу по пешеходному переходу не спешившись. Водители могут не успеть затормозить перед несущимся велосипедистом. Да они и не обязаны останавливаться перед другим транспортным средством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Нельзя брать на буксир чтобы-то ни было, кроме специальных велосипедных прицепов. Как нельзя и самому цепляться за автомобили или других велосипедистов.</w:t>
      </w:r>
    </w:p>
    <w:p>
      <w:pPr>
        <w:pStyle w:val="Heading1"/>
        <w:shd w:fill="FFFFFF" w:val="clear"/>
        <w:spacing w:before="120" w:after="12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ДД для велосипедистов до 14 лет</w:t>
      </w:r>
    </w:p>
    <w:p>
      <w:pPr>
        <w:pStyle w:val="Style12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Отдельно выделим правила, которые касаются детей и тех, кто ездит вместе с ними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Дети младше 7 должны кататься только по пешеходным дорожкам, вместе с родителям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Велосипедисты от 7 до 14 лет, на ряду с тротуарами и пешеходными зонами, могут пользоваться велосипедной инфраструктурой: вело и велопешеходным дорожкам.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Выезжать на проезжую часть, обочины и выделенные велосипедные полосы детям до 14 лет запрещено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еревозить детей на взрослом велосипеде можно только на специальном детском велокресле или велоколяск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Взрослый человек вместе с ребенком до 7 лет, может ехать по тротуару, даже если рядом есть велодорожка.</w:t>
      </w:r>
    </w:p>
    <w:p>
      <w:pPr>
        <w:pStyle w:val="Heading1"/>
        <w:shd w:fill="FFFFFF" w:val="clear"/>
        <w:spacing w:before="120" w:after="12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Что делать велосипедисту при ДТП </w:t>
      </w:r>
    </w:p>
    <w:p>
      <w:pPr>
        <w:pStyle w:val="Style12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Даже если вы знаете все правила дорожного движения от А до Я и соблюдаете их, на дороге можно попасть в ДТП не по своей вине. Что же делать в такой ситуации?</w:t>
      </w:r>
    </w:p>
    <w:p>
      <w:pPr>
        <w:pStyle w:val="Style12"/>
        <w:shd w:fill="FFFFFF" w:val="clear"/>
        <w:spacing w:before="0" w:after="0"/>
        <w:rPr/>
      </w:pPr>
      <w:r>
        <w:rPr>
          <w:color w:val="0033CC"/>
          <w:sz w:val="28"/>
          <w:szCs w:val="28"/>
        </w:rPr>
        <w:t>В первую очередь оцените свое состояние. При любой аварии велосипедист подвергается большему риску для жизни и здоровья, чем водитель автомобиля. Если чувствуете сильный ушиб, не вставайте до приезда скорой помощи.</w:t>
      </w:r>
    </w:p>
    <w:p>
      <w:pPr>
        <w:pStyle w:val="Style12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Дальнейшие действия зависят от степени тяжести авари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если столкновение было не сильным, водитель признает свою вину и готов помочь — оцените ущерб, причиненный велосипеду (можно доехать до ближайшей мастерской), попросите водителя оплатить его, напишите расписку, что не имеете претензи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если столкновение было более серьезным и водитель не признает свою вину — вызывайте ГИБДД. Пока дожидаетесь сотрудников, организуйте объезд места происшествия, зафиксируйте его на фото или видео, найдите свидетелей и запишите их имена и телефоны. </w:t>
      </w:r>
    </w:p>
    <w:p>
      <w:pPr>
        <w:pStyle w:val="Style12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Если вы часто ездите по автомобильным дорогам, есть смысл купить велосипедный регистратор, чтобы иметь доказательства в спорных случаях. Это устройство крепится на руль (иногда на подседельный штырь), работает от аккумулятора и записывает на видео всю вашу поездку. </w:t>
      </w:r>
    </w:p>
    <w:p>
      <w:pPr>
        <w:pStyle w:val="Heading1"/>
        <w:shd w:fill="FFFFFF" w:val="clear"/>
        <w:spacing w:before="120" w:after="12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Дорожные знаки для велосипедистов</w:t>
      </w:r>
    </w:p>
    <w:p>
      <w:pPr>
        <w:pStyle w:val="Style12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режде чем выезжать на проезжую часть, хорошо бы запомнить все знаки, касающиеся езды на велосипеде, и разобраться с дорожной разметкой.</w:t>
      </w:r>
    </w:p>
    <w:p>
      <w:pPr>
        <w:pStyle w:val="Style12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Велосипедная дорожка обозначается знаком с нарисованным велосипедом:</w:t>
      </w:r>
    </w:p>
    <w:p>
      <w:pPr>
        <w:pStyle w:val="Style12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28"/>
          <w:szCs w:val="28"/>
        </w:rPr>
        <w:t> </w:t>
      </w:r>
      <w:r>
        <w:rPr>
          <w:color w:val="0033CC"/>
          <w:sz w:val="28"/>
          <w:szCs w:val="28"/>
        </w:rPr>
        <w:drawing>
          <wp:inline distT="0" distB="0" distL="0" distR="0">
            <wp:extent cx="6286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еречеркнутая красная полоса означает, что далее знак не действует, т.е. дорожка закончилась.</w:t>
      </w:r>
    </w:p>
    <w:p>
      <w:pPr>
        <w:pStyle w:val="Style12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А вот велосипед в красном круге означает, что движение велосипедистам запрещено:</w:t>
      </w:r>
    </w:p>
    <w:p>
      <w:pPr>
        <w:pStyle w:val="Style12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drawing>
          <wp:inline distT="0" distB="0" distL="0" distR="0">
            <wp:extent cx="6286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Если увидите впереди один из этих знаков, маршрут тоже придется перестроить:</w:t>
      </w:r>
    </w:p>
    <w:p>
      <w:pPr>
        <w:pStyle w:val="Style12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drawing>
          <wp:inline distT="0" distB="0" distL="0" distR="0">
            <wp:extent cx="62865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28"/>
          <w:szCs w:val="28"/>
        </w:rPr>
        <w:t> </w:t>
      </w:r>
      <w:r>
        <w:rPr>
          <w:color w:val="0033CC"/>
          <w:sz w:val="28"/>
          <w:szCs w:val="28"/>
        </w:rPr>
        <w:drawing>
          <wp:inline distT="0" distB="0" distL="0" distR="0">
            <wp:extent cx="62865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28"/>
          <w:szCs w:val="28"/>
        </w:rPr>
        <w:drawing>
          <wp:inline distT="0" distB="0" distL="0" distR="0">
            <wp:extent cx="62865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28"/>
          <w:szCs w:val="28"/>
        </w:rPr>
        <w:t> </w:t>
      </w:r>
      <w:r>
        <w:rPr>
          <w:color w:val="0033CC"/>
          <w:sz w:val="28"/>
          <w:szCs w:val="28"/>
        </w:rPr>
        <w:drawing>
          <wp:inline distT="0" distB="0" distL="0" distR="0">
            <wp:extent cx="62865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d24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50:00Z</dcterms:created>
  <dc:creator>User</dc:creator>
  <dc:description/>
  <cp:keywords/>
  <dc:language>en-US</dc:language>
  <cp:lastModifiedBy>User</cp:lastModifiedBy>
  <dcterms:modified xsi:type="dcterms:W3CDTF">2023-07-07T14:56:00Z</dcterms:modified>
  <cp:revision>1</cp:revision>
  <dc:subject/>
  <dc:title>ПДД для велосипедистов в 2023 году</dc:title>
</cp:coreProperties>
</file>