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Памятка юного пешеход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Й! ПОМНИ! СОБЛЮДА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Прежде чем перейти дорогу, убедись в отсутствии транспортных средств на проезжей части. Будь внимателен!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   Переходи дорогу только по пешеходному переходу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  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    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   На загородной дороге пешеходы должны идти навстречу движению транспорта по обочин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    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    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    Играть на проезжей части категорически ЗАПРЕЩЕНО!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! Нарушение Правил дорожного движения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ичной безопасности ведет к трагедии!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2023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9.    Прежде чем перейти дорогу, убедись в отсутствии транспортных средств на проезжей части. Будь внимателен!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                      Переходи дорогу только по пешеходному переходу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                      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                      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                      На загородной дороге пешеходы должны идти навстречу движению транспорта по обочине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                      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                      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.                      Играть на проезжей части категорически ЗАПРЕЩЕНО!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! Нарушение Правил дорожного движения</w:t>
      </w:r>
    </w:p>
    <w:p>
      <w:pPr>
        <w:pStyle w:val="Style14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ичной безопасности ведет к трагедии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42023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06:00Z</dcterms:created>
  <dc:creator>User</dc:creator>
  <dc:description/>
  <cp:keywords/>
  <dc:language>en-US</dc:language>
  <cp:lastModifiedBy>User</cp:lastModifiedBy>
  <dcterms:modified xsi:type="dcterms:W3CDTF">2023-04-15T17:10:00Z</dcterms:modified>
  <cp:revision>1</cp:revision>
  <dc:subject/>
  <dc:title>Памятка юного пешехода</dc:title>
</cp:coreProperties>
</file>