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15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444444"/>
          <w:spacing w:val="-15"/>
          <w:sz w:val="56"/>
          <w:szCs w:val="56"/>
        </w:rPr>
      </w:pPr>
      <w:r>
        <w:rPr>
          <w:rFonts w:cs="inherit;Times New Roman" w:ascii="inherit;Times New Roman" w:hAnsi="inherit;Times New Roman"/>
          <w:b w:val="false"/>
          <w:bCs w:val="false"/>
          <w:color w:val="444444"/>
          <w:spacing w:val="-15"/>
          <w:sz w:val="56"/>
          <w:szCs w:val="56"/>
        </w:rPr>
        <w:t>Церемония награждения победителей и призеров регионального этапа.</w:t>
      </w:r>
    </w:p>
    <w:p>
      <w:pPr>
        <w:pStyle w:val="Hastextaligncenter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222222"/>
          <w:sz w:val="23"/>
          <w:szCs w:val="23"/>
        </w:rPr>
        <w:t>Закончился региональный этап Всероссийской олимпиады школьников. С радостью сообщаем, что среди них были и ученицы нашей школы: Томашевич Дарья – победитель РЭ ВсОШ по литературе и Вегерина Виктория – призер РЭ ВсОШ по экологии! Поздравляем девочек с их высокими достижениями</w:t>
      </w:r>
      <w:r>
        <w:rPr>
          <w:rStyle w:val="Emphasis"/>
          <w:b/>
          <w:bCs/>
          <w:color w:val="222222"/>
          <w:sz w:val="23"/>
          <w:szCs w:val="23"/>
        </w:rPr>
        <w:t xml:space="preserve">. </w:t>
      </w:r>
      <w:r>
        <w:rPr>
          <w:rStyle w:val="Emphasis"/>
          <w:rFonts w:cs="inherit;Times New Roman" w:ascii="inherit;Times New Roman" w:hAnsi="inherit;Times New Roman"/>
          <w:b/>
          <w:bCs/>
          <w:color w:val="222222"/>
          <w:sz w:val="23"/>
          <w:szCs w:val="23"/>
        </w:rPr>
        <w:t>Желаем обучающимся школы дальнейших успехов в рамках участия во Всероссийской олимпиаде школьников, а также успешного участия Томашевич Дарье на заключительном этапе!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34290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</w:t>
      </w: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3232150" cy="310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Heading1"/>
        <w:spacing w:lineRule="atLeast" w:line="360" w:before="0" w:after="15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444444"/>
          <w:spacing w:val="-15"/>
          <w:sz w:val="56"/>
          <w:szCs w:val="56"/>
        </w:rPr>
      </w:pPr>
      <w:r>
        <w:rPr>
          <w:rFonts w:cs="inherit;Times New Roman" w:ascii="inherit;Times New Roman" w:hAnsi="inherit;Times New Roman"/>
          <w:b w:val="false"/>
          <w:bCs w:val="false"/>
          <w:color w:val="444444"/>
          <w:spacing w:val="-15"/>
          <w:sz w:val="56"/>
          <w:szCs w:val="56"/>
        </w:rPr>
        <w:t>5 первых мест у танцевального коллектива Школы Достижений.</w:t>
      </w:r>
    </w:p>
    <w:p>
      <w:pPr>
        <w:pStyle w:val="Hastextaligncenter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222222"/>
          <w:sz w:val="23"/>
          <w:szCs w:val="23"/>
        </w:rPr>
        <w:t>Поздравляем юных артисток и из тренера! 5 первых мест выиграл танцевальный коллектив Школы Достижений в Чемпионате и Первенстве Тюменской области по современным танцевальным направлениям. Конкурсантки представили хореографические номера: Подружки — Ансамбль бального танца «Latinadance». Весенний вальс — Ансамбль бального танца «Five Step». В ритме самбы — Ансамбль бального танца «Чачаdance». Однажды в сказке — Ансамбль бального танца «Кураж». Хороводная — Ансамбль народного танца «Кружева»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308610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3498850" cy="232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3498850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3270250" cy="245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3314700" cy="248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3314700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84"/>
        <w:jc w:val="center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2240915" cy="275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aps/>
          <w:color w:val="444444"/>
          <w:sz w:val="27"/>
          <w:szCs w:val="27"/>
        </w:rPr>
      </w:pPr>
      <w:r>
        <w:rPr>
          <w:rFonts w:cs="Arial" w:ascii="Arial" w:hAnsi="Arial"/>
          <w:caps/>
          <w:color w:val="444444"/>
          <w:sz w:val="27"/>
          <w:szCs w:val="27"/>
        </w:rPr>
      </w:r>
    </w:p>
    <w:p>
      <w:pPr>
        <w:pStyle w:val="Heading1"/>
        <w:shd w:fill="FFFFFF" w:val="clear"/>
        <w:spacing w:lineRule="atLeast" w:line="360" w:before="0" w:after="150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15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444444"/>
          <w:spacing w:val="-15"/>
          <w:sz w:val="56"/>
          <w:szCs w:val="56"/>
        </w:rPr>
        <w:t>Городские соревнования по баскетболу.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28 января и 1 февраля состоялись городские соревнования по баскетболу в рамках Спартакиады школьников. Школу Достижений представляли женская и мужская команды, которые показали хорошие результаты! Команда девочек вошла в 10 лучших команд города. Молодцы!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3086100" cy="1814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3384550" cy="185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3086100" cy="2659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2970530" cy="2658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aps/>
          <w:color w:val="444444"/>
          <w:sz w:val="27"/>
          <w:szCs w:val="27"/>
        </w:rPr>
      </w:pPr>
      <w:r>
        <w:rPr>
          <w:rFonts w:cs="Arial" w:ascii="Arial" w:hAnsi="Arial"/>
          <w:caps/>
          <w:color w:val="444444"/>
          <w:sz w:val="27"/>
          <w:szCs w:val="27"/>
        </w:rPr>
      </w:r>
    </w:p>
    <w:p>
      <w:pPr>
        <w:pStyle w:val="Heading1"/>
        <w:shd w:fill="FFFFFF" w:val="clear"/>
        <w:spacing w:lineRule="atLeast" w:line="360" w:before="0" w:after="150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15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444444"/>
          <w:spacing w:val="-15"/>
          <w:sz w:val="56"/>
          <w:szCs w:val="56"/>
        </w:rPr>
        <w:t>Открытый турнир гимназии ТюмГу по математике.</w:t>
      </w:r>
    </w:p>
    <w:p>
      <w:pPr>
        <w:pStyle w:val="Hastextaligncenterhastextcolo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085683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085683"/>
          <w:sz w:val="23"/>
          <w:szCs w:val="23"/>
        </w:rPr>
        <w:t>27 января, сборная команда 8-х классов Школы Достижений приняли участие в открытом турнире гимназии ТюмГу по математике. Поздравляем ребят с достойным результатом!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2057400" cy="1370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7"/>
          <w:szCs w:val="27"/>
        </w:rPr>
        <w:t xml:space="preserve">  </w:t>
      </w: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2191385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2228850" cy="166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60" w:before="0" w:after="150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15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444444"/>
          <w:spacing w:val="-15"/>
          <w:sz w:val="56"/>
          <w:szCs w:val="56"/>
        </w:rPr>
        <w:t>Региональный этап Всероссийской олимпиады.</w:t>
      </w:r>
    </w:p>
    <w:p>
      <w:pPr>
        <w:pStyle w:val="Hastextaligncenterhastextcolo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015687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015687"/>
          <w:sz w:val="23"/>
          <w:szCs w:val="23"/>
        </w:rPr>
        <w:t>20 и 22 января на площадке Тюменского индустриального университета проходит региональный этап Всероссийской олимпиады школьников по информатике. Второй год подряд участником регионального этапа является ученик 10 класса нашей школы. Ему, наряду с другими участниками, необходимо справиться со сложнейшими заданиями в течение двух дней, длительность олимпиады составляет 300 минут! Пожелаем Никите успехов в прохождении олимпиадных испытаний и новых достижений!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2860675" cy="2915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sectPr>
      <w:type w:val="nextPage"/>
      <w:pgSz w:w="11906" w:h="16838"/>
      <w:pgMar w:left="72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Hastextaligncenterhastextcolor">
    <w:name w:val="has-text-align-center has-text-colo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07:00Z</dcterms:created>
  <dc:creator>User</dc:creator>
  <dc:description/>
  <cp:keywords/>
  <dc:language>en-US</dc:language>
  <cp:lastModifiedBy>User</cp:lastModifiedBy>
  <dcterms:modified xsi:type="dcterms:W3CDTF">2024-03-22T06:33:00Z</dcterms:modified>
  <cp:revision>3</cp:revision>
  <dc:subject/>
  <dc:title>5 первых мест у танцевального коллектива Школы Достижений</dc:title>
</cp:coreProperties>
</file>