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/>
        <w:t>Волонтёры в Областном центре профилактики и реабилитации.</w:t>
      </w:r>
    </w:p>
    <w:p>
      <w:pPr>
        <w:pStyle w:val="Hastextaligncenterhastextcolo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0D4E74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0D4E74"/>
          <w:sz w:val="23"/>
          <w:szCs w:val="23"/>
        </w:rPr>
        <w:t>Волонтёры Школы Достижений побывали в Областном центре профилактики и реабилитации, чтобы узнать больше о здоровом образе жизни и безопасности в сети Интернете. Основной целью визита было пройти обучение правилам игры в настольные профилактические игры, чтобы совсем скоро провести игровые встречи для учеников нашей школы.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3833495" cy="383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hastextcolor">
    <w:name w:val="has-text-align-center has-text-col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User</dc:creator>
  <dc:description/>
  <cp:keywords/>
  <dc:language>en-US</dc:language>
  <cp:lastModifiedBy>User</cp:lastModifiedBy>
  <dcterms:modified xsi:type="dcterms:W3CDTF">2024-04-25T10:33:00Z</dcterms:modified>
  <cp:revision>1</cp:revision>
  <dc:subject/>
  <dc:title>Волонтёры в Областном центре профилактики и реабилитации</dc:title>
</cp:coreProperties>
</file>