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44444"/>
          <w:spacing w:val="-15"/>
          <w:sz w:val="56"/>
          <w:szCs w:val="56"/>
        </w:rPr>
      </w:pPr>
      <w:r>
        <w:rPr>
          <w:rFonts w:cs="Arial" w:ascii="Arial" w:hAnsi="Arial"/>
          <w:b w:val="false"/>
          <w:bCs w:val="false"/>
          <w:color w:val="444444"/>
          <w:spacing w:val="-15"/>
          <w:sz w:val="56"/>
          <w:szCs w:val="56"/>
        </w:rPr>
        <w:t>Врач-психолог ОНД встретился с учениками нашей школы.</w:t>
      </w:r>
    </w:p>
    <w:p>
      <w:pPr>
        <w:pStyle w:val="Hastextaligncenterhastextcolor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0D5984"/>
          <w:sz w:val="23"/>
          <w:szCs w:val="23"/>
        </w:rPr>
      </w:pPr>
      <w:r>
        <w:rPr>
          <w:rStyle w:val="Emphasis"/>
          <w:rFonts w:cs="Arial" w:ascii="inherit;Times New Roman" w:hAnsi="inherit;Times New Roman"/>
          <w:b/>
          <w:bCs/>
          <w:color w:val="0D5984"/>
          <w:sz w:val="23"/>
          <w:szCs w:val="23"/>
        </w:rPr>
        <w:t>22 декабря в школе в рамках плана работы по комплексной безопасности учащихся прошла встреча с врачом-психологом ОНД И.Н.Беловым. Особую тревогу общества вызывает то обстоятельство, что среди лиц, незаконно употребляющих наркотики преобладает молодежь, что приводит не только к их деградации, но и к гибели. И.Н.Белов дал достоверную фактическую информацию по данной проблеме, ребята увидели  социальные ролики, заставляющие их  размышлять и анализировать, делать правильный выбор жизненного пути,необходимость развития осознанного понимания ценностей личной жизни и здоровья уже в школьном возрасте.</w:t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190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4762500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4762500" cy="295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4761865" cy="3763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Hastextaligncenterhastextcolor">
    <w:name w:val="has-text-align-center has-text-col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36:00Z</dcterms:created>
  <dc:creator>User</dc:creator>
  <dc:description/>
  <cp:keywords/>
  <dc:language>en-US</dc:language>
  <cp:lastModifiedBy>User</cp:lastModifiedBy>
  <dcterms:modified xsi:type="dcterms:W3CDTF">2024-04-25T10:37:00Z</dcterms:modified>
  <cp:revision>1</cp:revision>
  <dc:subject/>
  <dc:title>Врач-психолог ОНД встретился с учениками нашей школы</dc:title>
</cp:coreProperties>
</file>