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150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15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444444"/>
          <w:spacing w:val="-15"/>
          <w:sz w:val="56"/>
          <w:szCs w:val="56"/>
        </w:rPr>
        <w:t>Общешкольное родительское собрание.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222222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3"/>
          <w:szCs w:val="23"/>
        </w:rPr>
        <w:t>19 февраля в нашей школе прошло общешкольное родительское собрание, главная тема которого была посвящена «Союзу семьи и школы в делах и достижениях». На собрании выступали гости: врач-психолог  ОНД ОНД И.Н.Белов « Профилактика курения электронных сигарет и вредных привычек». Инспектор ПДН Тимирханова Ю.В. «Противодействие экстремистской деятельности и мошенничеству». Заместитель директора школы по УВР Мурзатаева А.К. познакомила родителей с Положением о промежуточной аттестации. После выступления докладчиков родители получили объективные ответы на задаваемые вопросы. По завершении общешкольного собрания все родители разошлись по классам, где продолжились классные собрания.  Благодарим всех гостей и родителей, которые присутствовали на собрании!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190373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1865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7:00Z</dcterms:created>
  <dc:creator>User</dc:creator>
  <dc:description/>
  <cp:keywords/>
  <dc:language>en-US</dc:language>
  <cp:lastModifiedBy>User</cp:lastModifiedBy>
  <dcterms:modified xsi:type="dcterms:W3CDTF">2024-04-25T10:18:00Z</dcterms:modified>
  <cp:revision>1</cp:revision>
  <dc:subject/>
  <dc:title>Общешкольное родительское собрание</dc:title>
</cp:coreProperties>
</file>