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892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: Бабушкина Александра Владимировна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: МАОУ СОШ №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: школа России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59" w:hanging="28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: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: математика</w:t>
            </w:r>
          </w:p>
        </w:tc>
        <w:tc>
          <w:tcPr>
            <w:tcW w:w="7892" w:type="dxa"/>
            <w:tcBorders/>
          </w:tcPr>
          <w:p>
            <w:pPr>
              <w:pStyle w:val="Normal"/>
              <w:tabs>
                <w:tab w:val="clear" w:pos="708"/>
                <w:tab w:val="center" w:pos="3795" w:leader="none"/>
                <w:tab w:val="right" w:pos="75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tabs>
                <w:tab w:val="clear" w:pos="708"/>
                <w:tab w:val="center" w:pos="3795" w:leader="none"/>
                <w:tab w:val="right" w:pos="759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Style22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Задачи на движение в противоположных направлениях</w:t>
      </w:r>
    </w:p>
    <w:p>
      <w:pPr>
        <w:pStyle w:val="Style22"/>
        <w:spacing w:lineRule="atLeast" w:line="294" w:before="0" w:after="0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</w:r>
    </w:p>
    <w:p>
      <w:pPr>
        <w:pStyle w:val="Style22"/>
        <w:spacing w:lineRule="atLeast" w:line="294" w:before="0" w:after="0"/>
        <w:rPr>
          <w:i/>
          <w:i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Цели деятельности учител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 решения задач на движение в противоположном напр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Предметные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вторить формулы, используемые при решении задач на встречное движ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учить решать задачи на движение в противоположном направлении, учить использовать рациональные способы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я задач данного вида, применяя формулы на нахождение скорости, времени, расстоя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делировать с помощью схематических чертежей и решать задачи на движ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творческого и поискового характера.</w:t>
      </w:r>
    </w:p>
    <w:p>
      <w:pPr>
        <w:pStyle w:val="Style18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УУД: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логическ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ть текстовую задачу, её решение в виде модели, схемы, арифметической записи, текста;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базовые логические универсальные действия: сравнение, анализ, обобщение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способность ориентироваться в учебном материа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зученные методы познания (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тать, интерпретировать графически представленную информацию (схему, таблицу)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информацию в заданной форме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 УУД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совместной деятельности: распределять работу между членами группы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ировать процесс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лученный ответ с использованием изученной терминологии;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УД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ценностных ориентиров и смысла учебной деятельности на основе познавательных интересов, учебных мотивов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  <w:t>следование в поведении морально-этическим нормам и требованиям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урок открытия новых зн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учителя: компьютер, мультимедиа проектор, презентация, учебник «Математика» М. И. Моро 4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учащихся: учебник «Математика» М. И. Моро 4 класс, «шпаргалка» по формулам движения для задач в противоположных направлениях, карточки для работы в группах, индивидуальные карточки с выражением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938"/>
        <w:gridCol w:w="3260"/>
        <w:gridCol w:w="220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Этапы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ро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речень УУД, выполняемых обучающимися на данных этап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ятельность ученик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Этап самоопределения к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осознанного вхождения учащихся в учебный проц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ли вдох – вдохнули свежесть и красоту морозного дня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 - выдохнули всю тревогу и огор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поудобнее, записали в тетрадях число, класс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, классная рабо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Актуализация знаний и мотив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опорные знания и изученные способы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счёт</w:t>
            </w:r>
          </w:p>
          <w:p>
            <w:pPr>
              <w:pStyle w:val="Style22"/>
              <w:spacing w:lineRule="atLeast" w:line="294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) Отгадайте загадку (слайд)</w:t>
            </w:r>
          </w:p>
          <w:p>
            <w:pPr>
              <w:pStyle w:val="Style22"/>
              <w:spacing w:lineRule="atLeast" w:line="294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ое-предлог, </w:t>
            </w:r>
          </w:p>
          <w:p>
            <w:pPr>
              <w:pStyle w:val="Style22"/>
              <w:spacing w:lineRule="atLeast" w:line="294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торое – летний дом,</w:t>
            </w:r>
          </w:p>
          <w:p>
            <w:pPr>
              <w:pStyle w:val="Style22"/>
              <w:spacing w:lineRule="atLeast" w:line="294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 целое порой</w:t>
            </w:r>
          </w:p>
          <w:p>
            <w:pPr>
              <w:pStyle w:val="Style22"/>
              <w:spacing w:lineRule="atLeast" w:line="294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Решается с трудом.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b/>
                <w:color w:val="000000"/>
              </w:rPr>
              <w:t>Это – первое ключевое слово урока</w:t>
            </w:r>
            <w:r>
              <w:rPr>
                <w:color w:val="000000"/>
              </w:rPr>
              <w:t xml:space="preserve"> (переворачиваю табличку на доске)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б) Немного разогреемся и посчитаем устно (слайд)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итаете выражение и называете его значение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х6               1200: 60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х 4              80х20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00:10           900х10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0: 4               450:50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оставьте слово, переставив местами буквы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54680" cy="2366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b/>
                <w:color w:val="000000"/>
              </w:rPr>
              <w:t>Это второе ключевое слово урока</w:t>
            </w:r>
            <w:r>
              <w:rPr>
                <w:color w:val="000000"/>
              </w:rPr>
              <w:t xml:space="preserve"> (переворачиваю табличку на доске)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294" w:before="0" w:after="0"/>
              <w:rPr/>
            </w:pPr>
            <w:r>
              <w:rPr>
                <w:b/>
                <w:color w:val="000000"/>
              </w:rPr>
              <w:t>Сформулируйте тему урока</w:t>
            </w:r>
            <w:r>
              <w:rPr>
                <w:color w:val="000000"/>
              </w:rPr>
              <w:t xml:space="preserve"> с помощью этих ключевых слов урока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 девизом </w:t>
            </w:r>
            <w:r>
              <w:rPr>
                <w:color w:val="000000"/>
              </w:rPr>
              <w:t>сегодняшнего урока будут слова известного древнегреческого философа Аристотеля: «Движение – это жизнь! Жизнь требует движения!» (слайд)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Как понимаете эти слова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Как вы думаете, человек должен двигаться только физически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Актуализация зна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color w:val="000000"/>
              </w:rPr>
              <w:t>а) Определите по чертежу вид движения? (слайд)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7440" cy="14058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Как мы называем скорость при таком движении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к находится скорость сближения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б) Поработайте в командах.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b/>
                <w:color w:val="000000"/>
                <w:u w:val="single"/>
              </w:rPr>
              <w:t>Участник под №1 берёт карточку белого цвета и читает инструкцию. Задание выполняете вместе</w:t>
            </w:r>
            <w:r>
              <w:rPr>
                <w:color w:val="000000"/>
              </w:rPr>
              <w:t>. Время работы 40-50 сек</w:t>
            </w:r>
          </w:p>
          <w:p>
            <w:pPr>
              <w:pStyle w:val="Style22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точка: 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оедини чертёж к задаче с формулой, по которой находят неизвестное в задаче.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0375" cy="19837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Проверка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color w:val="000000"/>
              </w:rPr>
              <w:t>Проверьте свою работу (открываю доску) У кого так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находили по каждой схеме и как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: за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ют устно по слайд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лово: дви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тему урока: задачи на дви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ют: нет. Человек должен развиваться и умстве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речное дви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орость сбл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коман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ют с до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л.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- v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Анализ, синтез, сравнение, классификация,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извлечение необходимой информации из текстов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использование знаково-символических средств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осознанное и произвольное построение речевого высказывания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выполнение пробного учебного действия (Р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остановка учебной задачи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 учащимися цель и задачи урока в ходе обсуждения проблемы в созданной учебно-проблемной ситу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йте задачу и выберите к ней чертёж (слай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 работу в команда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астник под №2 берёт карточку жёлтого цвета и читает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ва пешех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нают дви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дновременно из одного и того же пункта по одной дор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ть одного пеше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м/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ругого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км/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тоя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т между пешеход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рез 3 ч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9855" cy="9340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кие схемы подхо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его не хватает в условии нашей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сли выбираем схему №3, то как будет звучать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 тему сегодняшн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им задачи урока: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ь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ься выполнять ….. и чит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 и решать…..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командах, появляется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: не сказано про направлен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яют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яют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 в противополож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задачи урока, дополняя предложения со слай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фиксирование индивидуального затруднения в пробном действии (Р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выражение своих мыслей с достаточной полнотой и точностью (К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аргументация своего мнения (К)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Открытие нового зна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деятельность учащихся по открытию нового знания, с побуждением к самостоятельной исследовательск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ервичное закреп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своенные новые знания и способы действий на уровне применения в измененной ситу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) Задача дополнена, составим по ней чертёж и решим её.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а) Как показываем на чертеже расстояние? Скорости? Время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) Инсценируем задачу 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шёл час. Что происходит с расстоянием между пешеходами? Оно между ними увеличивается или уменьшается? 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На сколько увеличится расстояние через 1 час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какой скорости говорится в этой задаче? 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дет ли это скорость сближения? 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А как можно назвать эту скорость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 находят скорость удаления? 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пишем эту формулу на второй половине нашей шпаргалки в 1 строчк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уд. =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1 +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) Обсудите решение задачи в группах. Кто готов, запишите на доске.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сп. 5*3+ 4*3+27(км)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color w:val="000000"/>
              </w:rPr>
              <w:t>2сп. (5+4) * 3= 27 (км)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й способ более рациональный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К этому способу запишем во второй строчке нашей шпаргалки формулу, по которой находим расстояние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Движение – это жизнь. Жизнь требует движения. </w:t>
            </w:r>
          </w:p>
          <w:p>
            <w:pPr>
              <w:pStyle w:val="Style22"/>
              <w:spacing w:lineRule="atLeast" w:line="294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дохнём, выполнив зарядку.</w:t>
            </w:r>
          </w:p>
          <w:p>
            <w:pPr>
              <w:pStyle w:val="Style22"/>
              <w:spacing w:lineRule="atLeast" w:line="294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Какие из задач урока выполнили? (слайд)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88690" cy="2616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color w:val="000000"/>
              </w:rPr>
              <w:t xml:space="preserve">а) Какую задачу осталось выполнить? 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b/>
                <w:color w:val="000000"/>
                <w:u w:val="single"/>
              </w:rPr>
              <w:t>б) Участник под № 3 берёт конверт голубого цвета и читает инструкцию.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омните, что схему к обратной задаче, вы составляете на парте, приклеивая данные к чертежу, а решение и ответ, записываете в тетрадь.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ремя работы 1 минута.</w:t>
            </w:r>
          </w:p>
          <w:p>
            <w:pPr>
              <w:pStyle w:val="Style22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очка (у команд каждого ряда своя задача)</w:t>
            </w:r>
          </w:p>
          <w:p>
            <w:pPr>
              <w:pStyle w:val="Style22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ьте обратную задачу на нахождения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1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берите из карточек данные к своей задаче и приклейте их к своему чертежу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Обсудите решение своей задачи и запишите решение и ответ в тетрадь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берите формулу для нахождения неизвестного к вашей задаче. Отметьте формулу её галочкой.</w:t>
            </w:r>
          </w:p>
          <w:p>
            <w:pPr>
              <w:pStyle w:val="Style22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Проверка: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то находили команды 1 ряда? (2,3 ряда)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кажите схем, которая у вас получилась? (прикрепляют к доске)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Что у вас получилось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17520" cy="17830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color w:val="000000"/>
              </w:rPr>
              <w:t>С помощью, какой формулы находили неизвестное?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Запишите эти формулы в свою «шпаргалку».</w:t>
            </w:r>
          </w:p>
          <w:p>
            <w:pPr>
              <w:pStyle w:val="Style22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на доске чертё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еловека встают друг к другу спиной, держат свои скорости и расходятся в раз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 чтобы найти скорость удаления, надо обе скорости сло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коман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ешение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формулу в шпаргалк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од бодрую музыку за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осталось составить и решить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коман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к доске чертежи, выбирают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«шпаргал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= S : t – V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2= S:  t – V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/>
              </w:rPr>
              <w:t>- Анализ, синтез, сравнение, классификация,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подведение под понятие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постановка и формулирование проблемы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структурирование знаний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осознанное и произвольное построение речевого высказывания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выражение своих мыслей с достаточной полнотой и точностью (К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аргументация своего мнения (К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учет разных мнений, координирование в сотрудничестве разных позиций (К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Самостоятельная работа с само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  самостоятельное выполнение каждым учащимся заданий на новый способ действий с самопровер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работаем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смотрите на чертёж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8590" cy="20129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о узнал геро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 дви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то про них известн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 каждого из вас лежит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арточка красного цве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одним из этих выражений к задач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 +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30+40) 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0 :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0 : 4 -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0 : 4 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умайте, какую величину можно найти этим выражением к данному черте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ойдитесь по угла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в зависимости от найденной величины (углы помече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уйте в углах пары и проверьте друг дру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им, правильно ли вы выбрали уг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Отвечают на вопросы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Расходятся по углам. Проверяют друг друг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анализ, синтез, сравнение, классификация, сериация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извлечение необходимой информации из текстов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использование знаково-символических средств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подведение под понятие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установление причинно-следственных связей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выполнение действий по алгоритму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осознанное и произвольное построение речевого высказывания 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Включение знаний в жиз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иксировать новое содержание, изученное на уроке; выявить границы применимости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tyle22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а) По этой картинке определите вид движения (слайд)</w:t>
            </w:r>
          </w:p>
          <w:p>
            <w:pPr>
              <w:pStyle w:val="Style22"/>
              <w:shd w:fill="FFFFFF" w:val="clear"/>
              <w:spacing w:lineRule="atLeast" w:line="294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18055" cy="149479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hd w:fill="FFFFFF" w:val="clear"/>
              <w:spacing w:lineRule="atLeast" w:line="294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 какого произведения данная иллюстрация?</w:t>
            </w:r>
          </w:p>
          <w:p>
            <w:pPr>
              <w:pStyle w:val="Style22"/>
              <w:shd w:fill="FFFFFF" w:val="clear"/>
              <w:spacing w:lineRule="atLeast" w:line="294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то вышло из этого?</w:t>
            </w:r>
          </w:p>
          <w:p>
            <w:pPr>
              <w:pStyle w:val="Style22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б) А на этом фото, как вы работаете? Стремясь навстречу друг другу или все в разных направлениях?</w:t>
            </w:r>
          </w:p>
          <w:p>
            <w:pPr>
              <w:pStyle w:val="Style22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8400" cy="18237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) Все ли задачи урока мы сегодня выполнили? А всё, благодаря какой работе?</w:t>
            </w:r>
          </w:p>
          <w:p>
            <w:pPr>
              <w:pStyle w:val="Style22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себя в жизни, какой вид движения вы выбираете? Движение с друзьями, в семье в одном направлении или в разны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движение в разных направлени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а воз и ныне 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все задачи урока выполнили, благодаря совместным усилиям, совместной друж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нравственно-этическое оценивание усваиваемого содержания (Л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анализ, синтез, сравнение, классификация, (П)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- извлечение необходимой информации из рисунков, фотографий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построение логической цепи рассуждений, выведение следствий (П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следование в поведении морально-этическим нормам и требованиям (Л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Рефлексия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самооценку учениками собственной учеб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 домашнем задании, инструктаж по его выполнен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становить правильность и осознанность выполнения домашнего зада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основном мы на уроке работали командами, но вклад каждого в работу команды очень важен. Оцените свои успехи на уроке с помощью спидометра.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69895" cy="17195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719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сли мысль на уроке у вас была быстра, вы всё понимали, активно работали и со всеми заданиями справились -  закрасьте красным карандашом стрелку с цифрой 120.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сли в целом всё поняли, успели. Но немного где-то тормозили – закрасьте красным карандашом стрелку с цифрой 60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>Если двигались медленно, много заданий пока ещё не получалось - закрасьте красным карандашом стрелку с цифрой 30.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жите друг другу и гостям свои спидометры.</w:t>
            </w:r>
          </w:p>
          <w:p>
            <w:pPr>
              <w:pStyle w:val="Style20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и за урок………</w:t>
            </w:r>
          </w:p>
          <w:p>
            <w:pPr>
              <w:pStyle w:val="Style20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аше домашнее задание: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Выучить формулы, которые мы используем при решении задач на движение в противоположных направлениях; 2.Составить и решить 3 похожие задачи: одну на движение в противоположном направлении, а две обратные к ним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помните, где к задачам можно в учебнике найти скорости движения объектов?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Благодарю вас, ребята, за урок. Урок законч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работы на уро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чают: найти скорости движения объектов можно с.10-11</w:t>
            </w:r>
          </w:p>
          <w:p>
            <w:pPr>
              <w:pStyle w:val="Style20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рефлексия способов и условий действия (П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контроль и оценка процесса и результатов деятельности (Р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самооценка на основе критерия успешности (Л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адекватное понимание причин успеха/неуспеха в учебной деятельности (Л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выражение своих мыслей с достаточной полнотой и точностью (К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формулирование и аргументация своего мнения, учет разных мнений (К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следование в поведении морально-этическим нормам и требованиям (Л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рома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C17">
    <w:name w:val="c17"/>
    <w:qFormat/>
    <w:rPr/>
  </w:style>
  <w:style w:type="character" w:styleId="C11">
    <w:name w:val="c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7:00Z</dcterms:created>
  <dc:creator>Пооля</dc:creator>
  <dc:description/>
  <cp:keywords/>
  <dc:language>en-US</dc:language>
  <cp:lastModifiedBy>lekarevaoa</cp:lastModifiedBy>
  <cp:lastPrinted>2022-02-23T12:45:00Z</cp:lastPrinted>
  <dcterms:modified xsi:type="dcterms:W3CDTF">2024-01-09T09:41:00Z</dcterms:modified>
  <cp:revision>27</cp:revision>
  <dc:subject/>
  <dc:title>Дата: 12</dc:title>
</cp:coreProperties>
</file>