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15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444444"/>
          <w:spacing w:val="-15"/>
          <w:sz w:val="56"/>
          <w:szCs w:val="56"/>
        </w:rPr>
        <w:t>Личная безопасность в Интернете.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222222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3"/>
          <w:szCs w:val="23"/>
        </w:rPr>
        <w:t>В рамках акции «Личная безопасность в Интернете» прошло интерактивное занятие «Личная безопасность в общественных местах, в том числе сети Интернете» с учащимися 2ж,3е и 4в классах. Инспектор по охране детства Н.И.Посохова в конце занятия ответила на интересующие детей вопросы.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186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2:00Z</dcterms:created>
  <dc:creator>User</dc:creator>
  <dc:description/>
  <cp:keywords/>
  <dc:language>en-US</dc:language>
  <cp:lastModifiedBy>User</cp:lastModifiedBy>
  <dcterms:modified xsi:type="dcterms:W3CDTF">2024-05-07T12:03:00Z</dcterms:modified>
  <cp:revision>2</cp:revision>
  <dc:subject/>
  <dc:title>Личная безопасность в Интернете</dc:title>
</cp:coreProperties>
</file>