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tLeast" w:line="100" w:before="120" w:after="216"/>
        <w:ind w:firstLine="375"/>
        <w:jc w:val="center"/>
        <w:rPr/>
      </w:pPr>
      <w:r>
        <w:rPr>
          <w:rFonts w:cs="Times New Roman" w:ascii="Times New Roman" w:hAnsi="Times New Roman"/>
          <w:b/>
          <w:color w:val="B80047"/>
          <w:sz w:val="40"/>
          <w:szCs w:val="40"/>
          <w:lang w:eastAsia="ru-RU"/>
        </w:rPr>
        <w:t>Рекомендации родителям по эффективному общению с подростками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Проявляйте свою заинтересованность и доверие в общении с подростком</w:t>
      </w:r>
      <w:r>
        <w:rPr>
          <w:b/>
          <w:bCs/>
          <w:iCs/>
          <w:color w:val="000080"/>
          <w:lang w:eastAsia="ru-RU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дительская поддержка порождает доверительные отношения между детьми и родителями и влечет за собой высокую самооценку подростков, способствует успехам в учебе и нравственному развитию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едостаточная родительская поддержка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аоборот, может привести к низкой самооценке ребенка, плохой учебе, импульсивным поступкам, слабой социальной адаптации, неустойчивому и антиобщественному поведению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Недоверие к детям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как правило, свидетельствует о том, что родители проецируют на них свои собственные страхи, тревоги и чувство вины. Неуверенные в себе родители (или пережившие определенные трудности в прошлом) больше других склонны бояться за своих детей.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Поддерживайте подростк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тличие от награды поддержка подростку нужна даже тогда, когда он не достигает успеха. 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Все замечания делайте в доброжелательном, спокойном тоне, без ярлыков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Демонстрируйте взаимное уважение.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Относитесь к ребенку как к самостоятельному и взрослому человеку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бенок рано иди поздно вступает в борьбу за самостоятельность, за право реализовать свои потребности и цели. Чтобы научиться договариваться с подростками, надо  обратиться к правилам активного слушания и доброжелательного общения. 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Принимая взрослость и самостоятельность подростка - не сводите ее к вседозволенности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чите подростка постановке цели, очередности их достижений. Также учите подростка самого справляться со своими трудностями.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Больше проявляйте и объясняйте свои чувства, чтобы он вас понял и принял вашу позицию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ыслушивайте. Аргументируйте свои требования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иалог -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бладает наибольшим воспитательным влиянием. </w:t>
      </w: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 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Тесное сотрудничество  с учебным заведением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сли вас что-то беспокоит в поведении ребенка, постарайтесь как можно скорее встретиться и обсудить это с классным руководителем или со специалистами (педагогом-психологом, социальным педагогом).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>Интересуйтесь, с кем общается ваш ребенок.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Демонстрируйте взаимное уважение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зрослый должен демонстрировать доверие к подростку, уверенность в нем и уважение к нему, как к личности. </w:t>
      </w:r>
    </w:p>
    <w:p>
      <w:pPr>
        <w:pStyle w:val="WW"/>
        <w:numPr>
          <w:ilvl w:val="0"/>
          <w:numId w:val="1"/>
        </w:numPr>
        <w:shd w:fill="FFFFFF" w:val="clear"/>
        <w:tabs>
          <w:tab w:val="left" w:pos="0" w:leader="none"/>
          <w:tab w:val="left" w:pos="709" w:leader="none"/>
        </w:tabs>
        <w:spacing w:lineRule="atLeast" w:line="240" w:before="120" w:after="216"/>
        <w:ind w:left="1021" w:hanging="360"/>
        <w:jc w:val="both"/>
        <w:rPr/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  <w:lang w:eastAsia="ru-RU"/>
        </w:rPr>
        <w:t xml:space="preserve">Любите своего ребенка - подростка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ожительные эмоции в семейных отношениях связаны с близостью, привязанностью, любовью,  восприимчивостью; члены семьи при этом проявляют взаимную  заинтересованность и отзывчивость. 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>
        <w:b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8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Style17">
    <w:name w:val="Обычный (веб)"/>
    <w:basedOn w:val="WW"/>
    <w:qFormat/>
    <w:pPr/>
    <w:rPr/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37:00Z</dcterms:created>
  <dc:creator>психологи и педагоги</dc:creator>
  <dc:description/>
  <cp:keywords/>
  <dc:language>en-US</dc:language>
  <cp:lastModifiedBy>User</cp:lastModifiedBy>
  <dcterms:modified xsi:type="dcterms:W3CDTF">2024-05-20T04:37:00Z</dcterms:modified>
  <cp:revision>2</cp:revision>
  <dc:subject/>
  <dc:title>Рекомендации родителям по профессиональному самоопределению  старшеклассников</dc:title>
</cp:coreProperties>
</file>