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  <w:t>Список литературы на лето для переходящих в 10 класс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Список литературы, обязательной для прочтения</w:t>
      </w:r>
      <w:r>
        <w:rPr>
          <w:rFonts w:cs="Arial" w:ascii="Arial" w:hAnsi="Arial"/>
          <w:color w:val="000000"/>
          <w:sz w:val="23"/>
          <w:szCs w:val="23"/>
        </w:rPr>
        <w:br/>
        <w:br/>
        <w:t>1. А.Н.Островский. «Гроза», «Бесприданница»</w:t>
        <w:br/>
        <w:t>2. Н.Добролюбов. «Луч света в темном царстве»</w:t>
        <w:br/>
        <w:t>3. И.А.Гончаров. «Обломов»,</w:t>
        <w:br/>
        <w:t>4. И.С.Тургенев. «Отцы и дети», «Записки охотника»</w:t>
        <w:br/>
        <w:t>5. Ф.И.Тютчев,Лирика</w:t>
        <w:br/>
        <w:t>6. А. А.Фет. Лирика</w:t>
        <w:br/>
        <w:t>7. Н.С.Лесков. «Очарованный странник»</w:t>
        <w:br/>
        <w:t>8. Н.А.Некрасов. «Кому на Руси жить хорошо?», лирика</w:t>
        <w:br/>
        <w:t>9. М.Е.Салтыков-Щедрин, «Господа Головлевы», «История одного города»</w:t>
        <w:br/>
        <w:t>10. Ф.М.Достоевский. «Преступление и наказание»</w:t>
        <w:br/>
        <w:t>11. Л.Н.Толстой. «Война и мир», «Севастопольские рассказы»</w:t>
        <w:br/>
        <w:t>12. А.П.Чехов. «Вишневый сад», «Ионыч», «Палата №6», «Человек в футляре», «Крыжовник», «О любви»</w:t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Список для внеклассного чтения:</w:t>
      </w:r>
      <w:r>
        <w:rPr>
          <w:rFonts w:cs="Arial" w:ascii="Arial" w:hAnsi="Arial"/>
          <w:color w:val="000000"/>
          <w:sz w:val="23"/>
          <w:szCs w:val="23"/>
        </w:rPr>
        <w:br/>
        <w:br/>
        <w:t>1. А.Н.Островский. «Снегурочка», «Свои люди — сочтемся», «За чем пойдешь, то и найдешь», «На всякого мудреца довольно простоты», «Доходное место».</w:t>
        <w:br/>
        <w:t>2. И.А.Гончаров. «Обрыв», «Обыкновенная история», «Фрегат Паллада»</w:t>
        <w:br/>
        <w:t>3. И.С.Тургенев. «Рудин», «Накануне», «Дворянское гнездо», «Дым», «Первая любовь», «Вешние воды», «Ася»</w:t>
        <w:br/>
        <w:t>4. Г.И.Успенский. «Нравы Растеряевой улицы»</w:t>
        <w:br/>
        <w:t>5. Н.С.Лесков,«Левша», «Тупейный художник», «Леди Макбет Мценского уезда»</w:t>
        <w:br/>
        <w:t>6. Н.А.Некрасов. «Коробейники»</w:t>
        <w:br/>
        <w:t>7. М.Е.Салтыков-Щедрин «Пошехонская старина», сказки «Медведь на воеводстве», «Вяленая вобла», «Коняга», «Премудрый пескарь», «Верный Трезор», «Орел-меценат»</w:t>
        <w:br/>
        <w:t>8. Ф.М.Достоевский. «Бедные люди», «Белые ночи», «Неточка Незванова», «Униженные и оскорбленные», «Идиот», «Бесы»</w:t>
        <w:br/>
        <w:t>9. Л.Н.Толстой. «Анна Каренина», «Воскресение», «Утро помещика», «Казаки», «Набег», «Люцерн», «Хаджи-Мурат»</w:t>
        <w:br/>
        <w:t>10. А.П.Чехов. «Три сестры», «Экзамен на чин», «Толстый и тонкий», «Устрицы», «Чайка»</w:t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Список литературы, рекомендованный Министерством Образования и Науки РФ</w:t>
      </w:r>
      <w:r>
        <w:rPr>
          <w:rFonts w:cs="Arial" w:ascii="Arial" w:hAnsi="Arial"/>
          <w:color w:val="000000"/>
          <w:sz w:val="23"/>
          <w:szCs w:val="23"/>
        </w:rPr>
        <w:br/>
        <w:br/>
        <w:t>1. Ю.Бондарев «Горячий снег», «Берег»</w:t>
        <w:br/>
        <w:t>2. В.Быков «Знак беды», «Сотников», «Карьер», «Обелиск», «Альпийская баллада»</w:t>
        <w:br/>
        <w:t>3. Э.-М. Ремарк «Триумфальная арка», «Три товарища»</w:t>
        <w:br/>
        <w:t>4. К .Симонов «Живые и мёртвые»</w:t>
        <w:br/>
        <w:t>5. Шоу Б. «Пигмалион»</w:t>
        <w:br/>
        <w:t>6. В Гроссман Жизнь и судьба.</w:t>
        <w:br/>
        <w:t>7. Некрасов В. « В окопах Сталинграда»</w:t>
        <w:br/>
        <w:t>8. Кассиль Л. «Дорогие мои мальчишки»</w:t>
        <w:br/>
        <w:t>9. Айтматов Ч. «Плаха»</w:t>
        <w:br/>
        <w:t>10. Стендаль «Красное и черное»</w:t>
        <w:br/>
        <w:t>11. Конан Дойл А. «Затерянный мир»</w:t>
        <w:br/>
        <w:t>12. Верн Ж. «Пятнадцатилетний капитан»</w:t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5:00Z</dcterms:created>
  <dc:creator>User</dc:creator>
  <dc:description/>
  <cp:keywords/>
  <dc:language>en-US</dc:language>
  <cp:lastModifiedBy>User</cp:lastModifiedBy>
  <dcterms:modified xsi:type="dcterms:W3CDTF">2024-05-29T11:57:00Z</dcterms:modified>
  <cp:revision>1</cp:revision>
  <dc:subject/>
  <dc:title>Список литературы на лето для переходящих в 10 класс</dc:title>
</cp:coreProperties>
</file>