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конкурса «Любимый учитель Тюмен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1.1. Настоящее Положение о проведении конкурса «Любимый учитель Тюмени» (далее - Положение) определяет порядок проведения конкурса, условия отбора победителей и процедуру их награждения.</w:t>
      </w:r>
    </w:p>
    <w:p>
      <w:pPr>
        <w:pStyle w:val="11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конкурса «Любимый учитель Тюмени» (далее - Конкурс) является структурное подразделение муниципального автономного учреждения «Информационно-методический центр» города Тюмени - редакция Тюменского образовательного канала (далее - ТОК).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1.3. Цели Конкурса: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>
          <w:shd w:fill="FFFFFF" w:val="clear"/>
        </w:rPr>
      </w:pPr>
      <w:r>
        <w:rPr>
          <w:shd w:fill="FFFFFF" w:val="clear"/>
        </w:rPr>
        <w:t>- повышение престижа и профессионального статуса педагогического труда, акцентирование внимания на важности роли педагога в жизни детей и общества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>
          <w:shd w:fill="FFFFFF" w:val="clear"/>
        </w:rPr>
        <w:t xml:space="preserve">- </w:t>
      </w:r>
      <w:r>
        <w:rPr>
          <w:rStyle w:val="StrongEmphasis"/>
          <w:b w:val="false"/>
        </w:rPr>
        <w:t>воспитание уважительного отношения к педагогам, чувства гордости за своих учителей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>
          <w:rStyle w:val="StrongEmphasis"/>
          <w:b w:val="false"/>
        </w:rPr>
        <w:t>- формирование доброжелательных отношений между обучающимися                       и педагогическими работниками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- выявление и </w:t>
      </w:r>
      <w:r>
        <w:rPr>
          <w:shd w:fill="FFFFFF" w:val="clear"/>
        </w:rPr>
        <w:t>п</w:t>
      </w:r>
      <w:r>
        <w:rPr>
          <w:rStyle w:val="StrongEmphasis"/>
          <w:b w:val="false"/>
        </w:rPr>
        <w:t xml:space="preserve">оощрение талантливых детей и педагогов города Тюмени. </w:t>
      </w:r>
    </w:p>
    <w:p>
      <w:pPr>
        <w:pStyle w:val="Normal"/>
        <w:tabs>
          <w:tab w:val="clear" w:pos="708"/>
          <w:tab w:val="left" w:pos="1393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jc w:val="center"/>
        <w:rPr/>
      </w:pPr>
      <w:r>
        <w:rPr>
          <w:b/>
        </w:rPr>
        <w:t>2. УЧАСТНИКИ КОНКУРСА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2.1. Участие в Конкурсе предусматривает индивидуальный или командный характер работы. Участниками Конкурса являются обучающиеся и ученические коллективы образовательных организаций г. Тюмени (далее - образовательные организации) в возрасте до 17 лет (включительно).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2.2. На Конкурс принимаются работы, соответствующие требованиям Конкурса.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 xml:space="preserve">2.3. В каждой номинации один участник / коллектив может представить на Конкурс только одну работу. 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2.4. На Конкурс не принимаются работы, которые ранее участвовали в конкурсах ТОК.</w:t>
      </w:r>
    </w:p>
    <w:p>
      <w:pPr>
        <w:pStyle w:val="Normal"/>
        <w:tabs>
          <w:tab w:val="clear" w:pos="708"/>
          <w:tab w:val="left" w:pos="13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3" w:leader="none"/>
        </w:tabs>
        <w:jc w:val="center"/>
        <w:rPr/>
      </w:pPr>
      <w:r>
        <w:rPr>
          <w:b/>
        </w:rPr>
        <w:t>3. ТРЕБОВАНИЯ К СОДЕРЖАНИЮ И ОФОРМЛЕНИЮ КОНКУРСНЫХ</w:t>
      </w:r>
      <w:r>
        <w:rPr>
          <w:b/>
          <w:spacing w:val="1"/>
        </w:rPr>
        <w:t xml:space="preserve"> </w:t>
      </w:r>
      <w:r>
        <w:rPr>
          <w:b/>
        </w:rPr>
        <w:t>РАБОТ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 xml:space="preserve">3.1. Для участия в Конкурсе принимаются работы в трёх номинациях: «эссе», «видеоролик» и «интервью», которые соответствуют теме Конкурса. Участникам предлагается в творческой форме рассказать </w:t>
      </w:r>
      <w:r>
        <w:rPr>
          <w:spacing w:val="-3"/>
        </w:rPr>
        <w:t xml:space="preserve">о </w:t>
      </w:r>
      <w:r>
        <w:rPr/>
        <w:t>своём любимом школьном учителе</w:t>
      </w:r>
      <w:r>
        <w:rPr>
          <w:spacing w:val="-3"/>
        </w:rPr>
        <w:t xml:space="preserve">.              </w:t>
      </w:r>
      <w:r>
        <w:rPr/>
        <w:t xml:space="preserve">В конкурсной работе обязательно должна быть отражена следующая информация: 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- какой предмет, в каких классах и в каком образовательном учреждении преподаёт учитель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- какие интересные методы и приёмы учитель использует во время уроков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- чем увлекается учитель в свободное время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/>
        <w:t>- почему героем своей конкурсной работы выбрали именно этого педагога;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>
          <w:spacing w:val="-3"/>
        </w:rPr>
      </w:pPr>
      <w:r>
        <w:rPr/>
        <w:t>- какова роль и значение профессии «учитель» в современном мире.</w:t>
      </w:r>
    </w:p>
    <w:p>
      <w:pPr>
        <w:pStyle w:val="Normal"/>
        <w:shd w:fill="FFFFFF" w:val="clear"/>
        <w:ind w:firstLine="680"/>
        <w:jc w:val="both"/>
        <w:rPr/>
      </w:pPr>
      <w:r>
        <w:rPr/>
        <w:t>3.2. При создании конкурсной работы «эссе» необходимо использовать не менее    2-3 фотографий, подкрепляющих вашу историю о любимом учителе. Фотографии необходимо приложить в оцифрованном виде в формате *.jpeg, размер файла не более 10 Мб. Текст эссе должен быть прикреплён отдельным файлом в формате *.doc, *.docx.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/>
      </w:pPr>
      <w:r>
        <w:rPr>
          <w:spacing w:val="-3"/>
        </w:rPr>
        <w:t xml:space="preserve">3.3. При создании конкурсной работы в номинациях «видеоролик» и «интервью» можно использовать видеокамеру, мобильный телефон, фотоаппарат с функцией видео.     При монтаже и съёмке допускается использование любых специальных программ                            и инструментов для обработки видео. </w:t>
      </w:r>
      <w:r>
        <w:rPr>
          <w:color w:val="000000"/>
          <w:shd w:fill="FFFFFF" w:val="clear"/>
        </w:rPr>
        <w:t xml:space="preserve">Возможно использование звукового сопровождения, которое не отвлекает от восприятия информации и не заглушает голос за кадром или          в кадре. </w:t>
      </w:r>
      <w:r>
        <w:rPr/>
        <w:t>Конкурсная работа должна отвечать следующим требованиям: разрешение            не менее 720 мегапикселей в формате *.</w:t>
      </w:r>
      <w:r>
        <w:rPr>
          <w:lang w:val="en-US"/>
        </w:rPr>
        <w:t>mp</w:t>
      </w:r>
      <w:r>
        <w:rPr/>
        <w:t>4</w:t>
      </w:r>
      <w:r>
        <w:rPr>
          <w:shd w:fill="FFFFFF" w:val="clear"/>
        </w:rPr>
        <w:t>, *.</w:t>
      </w:r>
      <w:r>
        <w:rPr>
          <w:shd w:fill="FFFFFF" w:val="clear"/>
          <w:lang w:val="en-US"/>
        </w:rPr>
        <w:t>mov</w:t>
      </w:r>
      <w:r>
        <w:rPr>
          <w:shd w:fill="FFFFFF" w:val="clear"/>
        </w:rPr>
        <w:t xml:space="preserve">, длительностью не более 10 минут               </w:t>
      </w:r>
      <w:r>
        <w:rPr/>
        <w:t>с текстовой расшифровкой материала в формате *.doc, *.docx. Горизонтальная ориентация кадра.</w:t>
      </w:r>
    </w:p>
    <w:p>
      <w:pPr>
        <w:pStyle w:val="Normal"/>
        <w:tabs>
          <w:tab w:val="clear" w:pos="708"/>
          <w:tab w:val="left" w:pos="1393" w:leader="none"/>
        </w:tabs>
        <w:ind w:firstLine="680"/>
        <w:jc w:val="both"/>
        <w:rPr>
          <w:spacing w:val="-3"/>
        </w:rPr>
      </w:pPr>
      <w:r>
        <w:rPr/>
        <w:t xml:space="preserve">3.4. При предоставлении материалов участниками Конкурса должны быть соблюдены требования действующего законодательства Российской Федерации               об авторском, издательском праве, а также об интеллектуальной собственности. </w:t>
      </w:r>
    </w:p>
    <w:p>
      <w:pPr>
        <w:pStyle w:val="11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ля участия в Конкурсе необходимо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tok72tmn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казанием в теме письма «Конкурс «Любимый учитель Тюмени»</w:t>
      </w:r>
      <w:r>
        <w:rPr>
          <w:rFonts w:cs="Times New Roman" w:ascii="Times New Roman" w:hAnsi="Times New Roman"/>
          <w:sz w:val="24"/>
          <w:szCs w:val="24"/>
        </w:rPr>
        <w:t xml:space="preserve"> следующую информацию:</w:t>
      </w:r>
    </w:p>
    <w:p>
      <w:pPr>
        <w:pStyle w:val="11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в формате *.doc или *.docx согласно Приложению 1 к настоящему Положению;</w:t>
      </w:r>
    </w:p>
    <w:p>
      <w:pPr>
        <w:pStyle w:val="11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ую работу, в название которой нужно указать автора(-ов);</w:t>
      </w:r>
    </w:p>
    <w:p>
      <w:pPr>
        <w:pStyle w:val="11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обучающегося, в том числе разрешённых для распространения, согласно Приложению 2 к настоящему Положению.</w:t>
      </w:r>
    </w:p>
    <w:p>
      <w:pPr>
        <w:pStyle w:val="Heading1"/>
        <w:tabs>
          <w:tab w:val="clear" w:pos="708"/>
          <w:tab w:val="left" w:pos="1412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6. Работы, не отвечающие указанным требованиям, к участию в Конкурсе             не</w:t>
      </w: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ускаются.</w:t>
      </w:r>
    </w:p>
    <w:p>
      <w:pPr>
        <w:pStyle w:val="Heading1"/>
        <w:tabs>
          <w:tab w:val="clear" w:pos="708"/>
          <w:tab w:val="left" w:pos="141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РОКИ ПРОВЕД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И КРИТЕРИИ ОЦЕНКИ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Приём работ на участие в Конкурсе осуществляется с 15 июля по 15 сентября 2024 года (включительно). 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Заявки на участие в Конкурсе, полученные после указанного срока, </w:t>
        <w:br/>
        <w:t>не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атриваются.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Оценка видеороликов осуществляется членами жюри в период с 16 сентября            по 27 сентября 2024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оответствии со следующими критерия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bidi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bidi="ru-RU"/>
              </w:rPr>
            </w:pPr>
            <w:r>
              <w:rPr/>
              <w:t>Соответствие теме Конкурса, глубина раскрыт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1-5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игинальность ид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-5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редства художественной выраз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-5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ее эмоциональное 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-5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20 баллов</w:t>
            </w:r>
          </w:p>
        </w:tc>
      </w:tr>
    </w:tbl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Победителями Конкурса считаются авторы 15 работ (по 5 работ в каждой номинации), набравших наибольшее количество баллов. При равном количестве баллов и при возникновении иных спорных вопросов решение принимается большим количеством голосов членов жюри.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5. Состав членов жюри утверждается директором МАУ ИМЦ г. Тюмени.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 Члены жюри Конкурса имеют право учреждать специальные номинации.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 ПОБЕДИТЕЛЕЙ КОНКУРСА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о результатах Конкурса будет размещена 30 сентября 2024 года       в группе ТОК ВКонтакте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s://vk.com/tok_72. Награждение победителей состоится           04 октября 2024 года (дополнительная информация о месте и времени проведения церемонии награждения победителей будет размещена в группе ТОК ВКонтакте)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бедители Конкурса награждаются дипломами, а герои их творческих работ - памятными наградами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 Итоги Конкурса и конкурсные работы победителей размещаются в открытом доступе в группе ТОК ВКонтакте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tok_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награжде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КОНКУРСА</w:t>
      </w:r>
    </w:p>
    <w:p>
      <w:pPr>
        <w:pStyle w:val="Heading1"/>
        <w:tabs>
          <w:tab w:val="clear" w:pos="708"/>
          <w:tab w:val="left" w:pos="111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Расходы, связанные с организацией и проведением Конкурса, осуществляет МАУ ИМЦ г. Тюмени из средств, предусмотренных на реализацию мероприятий муниципального задания на 2024 год.</w:t>
      </w:r>
    </w:p>
    <w:p>
      <w:pPr>
        <w:pStyle w:val="Normal"/>
        <w:tabs>
          <w:tab w:val="clear" w:pos="708"/>
          <w:tab w:val="left" w:pos="13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eastAsia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eastAsia="Times New Roman"/>
      <w:sz w:val="28"/>
      <w:szCs w:val="20"/>
    </w:rPr>
  </w:style>
  <w:style w:type="character" w:styleId="3">
    <w:name w:val=" Знак Знак3"/>
    <w:qFormat/>
    <w:rPr>
      <w:rFonts w:eastAsia="Times New Roman"/>
      <w:sz w:val="16"/>
      <w:szCs w:val="16"/>
    </w:rPr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Times New Roman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ooginlineblockkixlineviewtextblock">
    <w:name w:val="goog-inline-block kix-lineview-text-block"/>
    <w:basedOn w:val="Style11"/>
    <w:qFormat/>
    <w:rPr/>
  </w:style>
  <w:style w:type="character" w:styleId="Googinlineblock">
    <w:name w:val="goog-inline-block"/>
    <w:basedOn w:val="Style11"/>
    <w:qFormat/>
    <w:rPr/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-4"/>
      <w:shd w:fill="FFFFFF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540"/>
      <w:ind w:hanging="360"/>
      <w:jc w:val="both"/>
    </w:pPr>
    <w:rPr>
      <w:rFonts w:ascii="Arial Unicode MS" w:hAnsi="Arial Unicode MS" w:eastAsia="Arial Unicode MS" w:cs="Arial Unicode MS"/>
      <w:spacing w:val="-4"/>
      <w:sz w:val="20"/>
      <w:szCs w:val="20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72tmn@gmail.com" TargetMode="External"/><Relationship Id="rId3" Type="http://schemas.openxmlformats.org/officeDocument/2006/relationships/hyperlink" Target="https://vk.com/tok_72" TargetMode="External"/><Relationship Id="rId4" Type="http://schemas.openxmlformats.org/officeDocument/2006/relationships/hyperlink" Target="https://vk.com/tok_72" TargetMode="External"/><Relationship Id="rId5" Type="http://schemas.openxmlformats.org/officeDocument/2006/relationships/hyperlink" Target="https://vk.com/tok_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4:00Z</dcterms:created>
  <dc:creator>lyuba</dc:creator>
  <dc:description/>
  <cp:keywords/>
  <dc:language>en-US</dc:language>
  <cp:lastModifiedBy>User</cp:lastModifiedBy>
  <cp:lastPrinted>2023-06-16T20:00:00Z</cp:lastPrinted>
  <dcterms:modified xsi:type="dcterms:W3CDTF">2024-07-25T09:34:00Z</dcterms:modified>
  <cp:revision>2</cp:revision>
  <dc:subject/>
  <dc:title>Положение о проведении конкурса «Любимый учитель Тюмени»</dc:title>
</cp:coreProperties>
</file>