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звание – 2024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В преддверии нового учебного года,  21 августа 2024 г.,  в рамках областного августовского педагогического форума «Призвание - 2024» в школах г.Тюмени были проведены тематические площадки в  двух направлениях: ЛекториУМ и ФорУМ.  В рамках ЛекториУма для педагогов были организованы 6 площадок: ИсторикУМ, ЛингвистикУМ, ПолитехникУМ, ГармониУМ, СоциУМ, УникУМ. В ходе ФорУМа проведены  2 площадки: Движение первых и Первая помощь (ОБЗР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едагоги МАОУ СОШ №30 приняли активное участие на всех площадках фору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идорова А.А. участвовала в работе площадки «Первая помощь (ОБЗР)» на базе МАОУ «Гимназия №4» города Тюмени. На данной площадке в качестве спикеров выступили: Логинова Наталья Валерьевна – директор Департамента здравоохранения Тюменской области, Ефремова Вероника Васильевна – директор Департамента образования и науки Тюменской области, Шевчик Наталья Александровна – заместитель председателя Тюменской областной Думы, Терехин Антон Владиславович – заместитель главного врача по экстренной медицинской помощи и инновациям ГБУЗ ТО ОКБ №2 г.Тюмени, депутат Тюменской городской Думы. Спикеры говорили о социальных проектах, реализуемых в Тюменской области, системе военно-патриотического воспитания («Разговоры о важном», «Зарница 2.0», «Орлята России»), о проекте «Уроки первой помощи», который реализуется в Тюменской области и представлен на Федеральном уровне. Самый главный вопрос на площадке - введение нового предмета «Основы безопасности и защиты Родины» с 1 сентября 2024г. во всех образовательных учреждения Российской Федерации - осветила Ефремова Вероника Васильевна. </w:t>
      </w:r>
      <w:r>
        <w:rPr>
          <w:rFonts w:cs="Times New Roman" w:ascii="Times New Roman" w:hAnsi="Times New Roman"/>
          <w:color w:val="0A0A0A"/>
          <w:sz w:val="26"/>
          <w:szCs w:val="26"/>
          <w:shd w:fill="FFFFFF" w:val="clear"/>
        </w:rPr>
        <w:t xml:space="preserve">Целью будущих уроков по основам безопасности и защите Родины является воспитание патриотизма, обучение школьников навыкам оказания первой медицинской помощи и умению быстро ориентироваться в чрезвычайных ситуациях, воспитание готовности служить Родине. Вторая часть площадки носила практический характер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A0A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A0A0A"/>
          <w:sz w:val="26"/>
          <w:szCs w:val="26"/>
          <w:shd w:fill="FFFFFF" w:val="clear"/>
        </w:rPr>
        <w:tab/>
        <w:t>Костенко Н.А. и Максименко Е.В., учителя физики, приняли участие в работе площадки «ПолитехникУМ» на базе школы №92 г.Тюмени. Нина Александровна побеседовала с Казарновским Сергеем Зиновьевичем,  директором Класс - Центра музыкально-драматического искусства общеобразовательной школы, находящейся в подчинении департамента культуры г. Москва, и выяснила, что сценическое творчество развивает, а не ограничивает техническое направление в работе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A0A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A0A0A"/>
          <w:sz w:val="26"/>
          <w:szCs w:val="26"/>
          <w:shd w:fill="FFFFFF" w:val="clear"/>
        </w:rPr>
        <w:tab/>
        <w:t>О.Н.Показацкая, методист школы, приняла участие в работе площадки «УникУМ» на базе Физико-математической школы. В рамках площадки прошли 3  практикума, каждый из которых был направлен на развитие педагогических навыков и повышение качества образования. Первый -  практикум "Научно-технологические проекты - успех каждого ребенка", где педагогам была представлена работа федеральной цифровой платформы "Талант". Второй - практикум "ВсОШ 2024", на котором обсуждались особенности проведения Всероссийской олимпиады школьников и основные точки роста для участия образовательных учреждений в этом интеллектуальном состязании. Третий -  практикум "Сегодня и завтра современной лаборатории", в ходе которого обсуждались актуальные тенденции в области лабораторных исследований и возможности их применения в образова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A0A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A0A0A"/>
          <w:sz w:val="26"/>
          <w:szCs w:val="26"/>
          <w:shd w:fill="FFFFFF" w:val="clear"/>
        </w:rPr>
        <w:t>Организованные Департаментом образования Тюменской области, ТОГИРРО, муниципальными методическими службами события стали платформой для обмена мнениями и лучшими практиками, способствуя укреплению сообществ учителей разных предметных областей и повышению качества образования в регионе. Педагоги отметили важность таких встреч и выразили свою готовность внедрять полученные знания в повседневную практ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A0A0A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A0A0A"/>
          <w:sz w:val="26"/>
          <w:szCs w:val="26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4:00Z</dcterms:created>
  <dc:creator>admin</dc:creator>
  <dc:description/>
  <cp:keywords/>
  <dc:language>en-US</dc:language>
  <cp:lastModifiedBy>User</cp:lastModifiedBy>
  <dcterms:modified xsi:type="dcterms:W3CDTF">2024-08-22T13:24:00Z</dcterms:modified>
  <cp:revision>2</cp:revision>
  <dc:subject/>
  <dc:title>«Призвание – 2024»</dc:title>
</cp:coreProperties>
</file>