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  <w:t>17 сентября 2024 года.</w:t>
      </w:r>
    </w:p>
    <w:p>
      <w:pPr>
        <w:pStyle w:val="Normal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1 место в номинации «Декоративное цветоводство и ландшафтный дизайн».</w:t>
      </w:r>
    </w:p>
    <w:p>
      <w:pPr>
        <w:pStyle w:val="Normal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Ученица 11 «А» класса нашей Школы представляла свой проек и заняла 1 место.</w:t>
      </w:r>
    </w:p>
    <w:p>
      <w:pPr>
        <w:pStyle w:val="Normal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Конкурс литературного творчества «Гришинские проталины».</w:t>
      </w:r>
    </w:p>
    <w:p>
      <w:pPr>
        <w:pStyle w:val="Postbyline"/>
        <w:shd w:fill="FFFFFF" w:val="clear"/>
        <w:spacing w:before="0" w:after="240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>08.06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6 июня состоялась торжественная церемония награждения победителей XII городского конкурса литературного творчества «Гришинские проталины». В этом году в конкурсе участвовали 82 юных писателя в жанрах проза и поэзия. Ученица 7 «А» класса Школы Достижений стала победителем в номинации «Проза» в возрастной категории 12-14 лет. Поздравляем с победой и желаем дальше развивать свой литературный талант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Гранд-финал в рамках трека «Вызов брошен».</w:t>
      </w:r>
    </w:p>
    <w:p>
      <w:pPr>
        <w:pStyle w:val="Postbyline"/>
        <w:shd w:fill="FFFFFF" w:val="clear"/>
        <w:spacing w:before="0" w:after="240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>03.06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В минувшую пятницу состоялся гранд-финал в рамках трека «Вызов брошен» среди школьников и студентов города Тюмени, проводимый ГАУ Северного Зауралья. Команда 10 классов нашей школы стала победителем 3 степени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/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«Зелёный марафон» от Сбербанка к Дню детей</w:t>
      </w: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15"/>
          <w:sz w:val="56"/>
          <w:szCs w:val="56"/>
        </w:rPr>
        <w:t>.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 xml:space="preserve">ОПУБЛИКОВАНО 02.06.2024 · 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1 июня по России проходил «Зелёный марафон», анонсированный Сбербанком к Дню детей. Ученик нашей школы Роман Д. занял 2 место в забеге для детей возрастной категории от 10 до 14 лет. Поздравляем!</w:t>
      </w:r>
      <w:r>
        <w:rPr>
          <w:rFonts w:cs="inherit;Times New Roman" w:ascii="inherit;Times New Roman" w:hAnsi="inherit;Times New Roman"/>
          <w:color w:val="22222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Более трех тысяч жителей и гостей Тюмени от мала до велика приняли участие в XI Общероссийском «Зеленом марафоне», который состоялся в районе «Конторы пароходства» на городской набережной. Как сообщили в департаменте по спорту и молодежной политике администрации Тюмени, организаторы подготовили для бегунов насыщенную программу.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2500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2500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Конкурс «МедиаЗаряд» от Тюменского образовательного канала.</w:t>
      </w:r>
    </w:p>
    <w:p>
      <w:pPr>
        <w:pStyle w:val="Postbyline"/>
        <w:shd w:fill="FFFFFF" w:val="clear"/>
        <w:spacing w:before="0" w:after="240"/>
        <w:textAlignment w:val="baseline"/>
        <w:rPr/>
      </w:pPr>
      <w:r>
        <w:rPr>
          <w:rFonts w:cs="Arial" w:ascii="Arial" w:hAnsi="Arial"/>
          <w:caps/>
          <w:color w:val="AAAAAA"/>
          <w:sz w:val="21"/>
          <w:szCs w:val="21"/>
        </w:rPr>
        <w:t>16.05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Уже который год подряд весной проходит конкурс «МедиаЗаряд» от Тюменского образовательного канала. В этом году мы заявили две работы и обе получили награды на конкурсе. Наша Геля Н. второй год подряд становится победителем в номинации «Лучшая статья»!  А Михаил К. и Степан Б. забрали награду за лучшее интервью, которое взяли у директора Школы Достижений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70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58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Городской конкурс «Театр фронтовой песни».</w:t>
      </w:r>
    </w:p>
    <w:p>
      <w:pPr>
        <w:pStyle w:val="Postbyline"/>
        <w:shd w:fill="FFFFFF" w:val="clear"/>
        <w:spacing w:before="0" w:after="240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 xml:space="preserve">ОПУБЛИКОВАНО 05.05.2024 · 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В Доме культуры «Водник» состоялась литературно-музыкальная программа «Вальс Победного дня», на которой были торжественно награждены участники городского конкурса «Театр фронтовой песни». В конкурсе приняли участие около 600 человек. Ребята нашей школы стали призёрами в двух номинациях. Номинация «Театр. Художественное слово»: Б. Алиса – Лауреат 1 степени; Х. Мариам – Лауреат 2 степени. Номинация «Вокально-хоровой жанр»: Ш. Дарьяна – Лауреат 1 степени; Р. Алёна – Лауреат 3 степени. Желаем творческих успехов и новых побед! Так держать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17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2 место в городской олимпиаде по робототехнике.</w:t>
      </w:r>
    </w:p>
    <w:p>
      <w:pPr>
        <w:pStyle w:val="Postbyline"/>
        <w:shd w:fill="FFFFFF" w:val="clear"/>
        <w:spacing w:before="0" w:after="240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>04.05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Сегодня, ученик 1 класса  Артур С.  занял второе место в городской олимпиаде по робототехнике среди 1 классов в рамках фестиваля «Робомир». Поздравляем с высоком результатом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Всероссийские соревнования в дисциплине Панкратион.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01.05.2024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Ученик нашей Школы стал абсолютным чемпионом на Всероссийских соревнованиях в дисциплине Панкратион. Поздравляем с блестящей победой и желаем успехов в следующих соревнованиях!  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3077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Призёр Всероссийской олимпиады школьников по литературе!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ОПУБЛИКОВАНО 28.04.2024 · ОБНОВЛЕНО 29.04.2024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Ученица 11 «В» класса Школы Достижений стала призёром Всероссийской олимпиады школьников по литературе! Финал проходил в городе Казани. Поздравляем Дарью и её наставника Бражникову Наталью Геннадиевну.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2500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2500" cy="523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Итоги городского форума исследователей «Шаг в будущее – 2024».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23.04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В Тюмени подвели итоги городского форума молодых исследователей «Шаг в будущее – 2024». Интеллектуальное состязание на этот раз состоялось в 16-ти секциях. Школьникам предстояло пройти заочный этап, а уже после представить результаты научных открытий в офлайн-формате. Всего было подано 285 заявок. В очном этапе форума приняли участие, ученица 6 класса, и ученик 8 класса. Он представили свою работу «Создание настольной игры «Финансовое путешествие: школа финансовой грамотности» для младших школьников» и  занял 2 место на секции «Социология. Экономика. Политология». Его наставником является учитель обществознания Мастерских А.А. Проект ученицы 6 класса на тему «Этот удивительный паперкрафт» под руководством учителя технологии Журидовой Л.М. получила свидетельство участника форума. Поздравляем ребят, неравнодушных к исследованиям, поиску и творчеству, и их наставников!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317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3582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Фестиваль мастерства «Театральный БУМ».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ОПУБЛИКОВАНО 21.04.2024 · ОБНОВЛЕНО 22.04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В Молодёжном театральном центре «Космос» проходил открытый межрегиональный фестиваль театрального мастерства «Театральный БУМ». Нашу школу представляли в номинации «Художественное слово» ученица 7 А класса и ученик 7 Б. По итогам конкурса они стали соответственно дипломантом 1 степени, получила специальный приз за визуальную драматургию, и дипломантом 2 степени. Поздравляем ребят с победой!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4792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Первенство Уральского федерального округа по спортивной борьбе.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ОПУБЛИКОВАНО 16.04.2024 · ОБНОВЛЕНО 16.04.2024</w:t>
      </w:r>
    </w:p>
    <w:p>
      <w:pPr>
        <w:pStyle w:val="Hastextaligncente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b/>
          <w:bCs/>
          <w:color w:val="222222"/>
          <w:sz w:val="23"/>
          <w:szCs w:val="23"/>
        </w:rPr>
        <w:t>Поздравляем ученика нашей школы, который стал победителем в Первенстве Уральского федерального округа по спортивной борьбе в дисциплине панкатион. Желаем удачи на Всероссийских соревнованиях!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2500" cy="3495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drawing>
          <wp:inline distT="0" distB="0" distL="0" distR="0">
            <wp:extent cx="4761865" cy="3656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bCs w:val="false"/>
          <w:i/>
          <w:i/>
          <w:color w:val="222222"/>
          <w:kern w:val="0"/>
          <w:sz w:val="28"/>
          <w:szCs w:val="28"/>
          <w:u w:val="single"/>
          <w:shd w:fill="FFFFFF" w:val="clear"/>
        </w:rPr>
      </w:pPr>
      <w:r>
        <w:rPr>
          <w:bCs w:val="false"/>
          <w:i/>
          <w:color w:val="222222"/>
          <w:kern w:val="0"/>
          <w:sz w:val="28"/>
          <w:szCs w:val="28"/>
          <w:u w:val="single"/>
          <w:shd w:fill="FFFFFF" w:val="clear"/>
        </w:rPr>
        <w:t>Почетное второе место по робототехнике.</w:t>
      </w:r>
    </w:p>
    <w:p>
      <w:pPr>
        <w:pStyle w:val="Postbyline"/>
        <w:shd w:fill="FFFFFF" w:val="clear"/>
        <w:spacing w:before="0" w:after="240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>03.04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Каникулы с пользой провели ученики нашей школы. Ребята стали участниками двухдневного интенсива по робототехнике, где смогли себя проявить! В рамках слета проходили соревнования, и ученики Школы Достижений заняли почетное второе место! Поздравляем ребят!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86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247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6:00Z</dcterms:created>
  <dc:creator>User</dc:creator>
  <dc:description/>
  <cp:keywords/>
  <dc:language>en-US</dc:language>
  <cp:lastModifiedBy>User</cp:lastModifiedBy>
  <dcterms:modified xsi:type="dcterms:W3CDTF">2024-09-18T15:20:00Z</dcterms:modified>
  <cp:revision>10</cp:revision>
  <dc:subject/>
  <dc:title>17 сентября 2024 года</dc:title>
</cp:coreProperties>
</file>