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График индивидуальных консультаций с педагогам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образовательных учреждений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Кабинета профилактики употребления ПАВ МАОУ гимназия №1 города Тюмени</w:t>
      </w:r>
    </w:p>
    <w:p>
      <w:pPr>
        <w:pStyle w:val="Style22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2464"/>
        <w:gridCol w:w="2995"/>
      </w:tblGrid>
      <w:tr>
        <w:trPr>
          <w:trHeight w:val="283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Образовательное учреждение</w:t>
            </w: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 xml:space="preserve">, 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b/>
                <w:b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адре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День недели/</w:t>
            </w:r>
          </w:p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врем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ФИО</w:t>
            </w:r>
            <w:r>
              <w:rPr>
                <w:rFonts w:eastAsia="Calibri" w:cs="Times New Roman" w:ascii="Times New Roman" w:hAnsi="Times New Roman"/>
                <w:b/>
                <w:lang w:val="ru-RU" w:eastAsia="ru-RU"/>
              </w:rPr>
              <w:t xml:space="preserve"> о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тветственного</w:t>
            </w: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,</w:t>
            </w:r>
          </w:p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b/>
                <w:b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телефон</w:t>
            </w:r>
          </w:p>
        </w:tc>
      </w:tr>
      <w:tr>
        <w:trPr>
          <w:trHeight w:val="283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 xml:space="preserve">МАОУ СОШ № 30 города Тюмени 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 xml:space="preserve">с понедельника по пятницу </w:t>
            </w:r>
          </w:p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с 14.00 по 15.00</w:t>
            </w:r>
          </w:p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Лихтнер Ольга Викторовна</w:t>
            </w:r>
          </w:p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20-25-40</w:t>
            </w:r>
          </w:p>
        </w:tc>
      </w:tr>
      <w:tr>
        <w:trPr>
          <w:trHeight w:val="283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 xml:space="preserve">МАОУ СОШ № 30 города Тюмени 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 xml:space="preserve">с понедельника по пятницу </w:t>
            </w:r>
          </w:p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с 10.00 по 12.00</w:t>
            </w:r>
          </w:p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 xml:space="preserve">Кириленко Татьяна Николаевна </w:t>
            </w:r>
          </w:p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20-25-4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График индивидуальных консультаций с родителями обучающихс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образовательных учреждений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Кабинета профилактики употребления ПАВ</w:t>
      </w:r>
      <w:r>
        <w:rPr>
          <w:rFonts w:cs="Times New Roman" w:ascii="Times New Roman" w:hAnsi="Times New Roman"/>
          <w:b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lang w:val="ru-RU" w:eastAsia="ru-RU"/>
        </w:rPr>
        <w:t>МАОУ гимназия №1 города Тюмени</w:t>
      </w:r>
    </w:p>
    <w:p>
      <w:pPr>
        <w:pStyle w:val="Style22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2464"/>
        <w:gridCol w:w="2995"/>
      </w:tblGrid>
      <w:tr>
        <w:trPr>
          <w:trHeight w:val="283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Образовательное учреждение</w:t>
            </w: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 xml:space="preserve">, 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b/>
                <w:b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адре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День недели/</w:t>
            </w:r>
          </w:p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врем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ФИО</w:t>
            </w:r>
            <w:r>
              <w:rPr>
                <w:rFonts w:eastAsia="Calibri" w:cs="Times New Roman" w:ascii="Times New Roman" w:hAnsi="Times New Roman"/>
                <w:b/>
                <w:lang w:val="ru-RU" w:eastAsia="ru-RU"/>
              </w:rPr>
              <w:t xml:space="preserve"> о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тветственного</w:t>
            </w: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 xml:space="preserve">, 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b/>
                <w:b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телефон</w:t>
            </w:r>
          </w:p>
        </w:tc>
      </w:tr>
      <w:tr>
        <w:trPr>
          <w:trHeight w:val="283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 xml:space="preserve">МАОУ СОШ № 30 города Тюмени 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 xml:space="preserve">с понедельника по пятницу </w:t>
            </w:r>
          </w:p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с 15.00 по 17.00</w:t>
            </w:r>
          </w:p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Лихтнер Ольга Викторовна</w:t>
            </w:r>
          </w:p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20-25-40</w:t>
            </w:r>
          </w:p>
        </w:tc>
      </w:tr>
      <w:tr>
        <w:trPr>
          <w:trHeight w:val="283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 xml:space="preserve">МАОУ СОШ № 30 города Тюмени 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 xml:space="preserve">с понедельника по пятницу </w:t>
            </w:r>
          </w:p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с 08.00 по 10.00</w:t>
            </w:r>
          </w:p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 xml:space="preserve">Кириленко Татьяна Николаевна </w:t>
            </w:r>
          </w:p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20-25-4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График индивидуальных консультаций с обучающимис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образовательных учреждений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lang w:val="ru-RU" w:eastAsia="ru-RU"/>
        </w:rPr>
        <w:t>Кабинета профилактики употребления ПАВ</w:t>
      </w:r>
      <w:r>
        <w:rPr>
          <w:rFonts w:cs="Times New Roman" w:ascii="Times New Roman" w:hAnsi="Times New Roman"/>
          <w:b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lang w:val="ru-RU" w:eastAsia="ru-RU"/>
        </w:rPr>
        <w:t>МАОУ гимназия №1 города Тюмен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2464"/>
        <w:gridCol w:w="2995"/>
      </w:tblGrid>
      <w:tr>
        <w:trPr>
          <w:trHeight w:val="283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Образовательное учреждение</w:t>
            </w: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 xml:space="preserve">, 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b/>
                <w:b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адре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День недели/</w:t>
            </w:r>
          </w:p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врем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ФИО</w:t>
            </w:r>
            <w:r>
              <w:rPr>
                <w:rFonts w:eastAsia="Calibri" w:cs="Times New Roman" w:ascii="Times New Roman" w:hAnsi="Times New Roman"/>
                <w:b/>
                <w:lang w:val="ru-RU" w:eastAsia="ru-RU"/>
              </w:rPr>
              <w:t xml:space="preserve"> о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тветственного</w:t>
            </w: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 xml:space="preserve">, 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b/>
                <w:b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телефон</w:t>
            </w:r>
          </w:p>
        </w:tc>
      </w:tr>
      <w:tr>
        <w:trPr>
          <w:trHeight w:val="283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 xml:space="preserve">МАОУ СОШ № 30 города Тюмени 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 xml:space="preserve">с понедельника по пятницу </w:t>
            </w:r>
          </w:p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с 15.00 по 17.00</w:t>
            </w:r>
          </w:p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Лихтнер Ольга Викторовна</w:t>
            </w:r>
          </w:p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20-25-40</w:t>
            </w:r>
          </w:p>
        </w:tc>
      </w:tr>
      <w:tr>
        <w:trPr>
          <w:trHeight w:val="283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 xml:space="preserve">МАОУ СОШ № 30 города Тюмени 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 xml:space="preserve">с понедельника по пятницу </w:t>
            </w:r>
          </w:p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с 08.00 по 14.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 xml:space="preserve">Кириленко Татьяна Николаевна </w:t>
            </w:r>
          </w:p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20-25-4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eastAsia="Times New Roman" w:cs="Times New Roman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pacing w:val="0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Верхний колонтитул Знак"/>
    <w:qFormat/>
    <w:rPr>
      <w:sz w:val="22"/>
      <w:szCs w:val="22"/>
      <w:lang w:val="en-US" w:bidi="en-US"/>
    </w:rPr>
  </w:style>
  <w:style w:type="character" w:styleId="61">
    <w:name w:val="Основной текст (6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Style22">
    <w:name w:val="Без интервала"/>
    <w:basedOn w:val="Normal"/>
    <w:qFormat/>
    <w:pPr>
      <w:ind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Style24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ar-SA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0" w:before="660" w:after="0"/>
      <w:ind w:hanging="0"/>
      <w:jc w:val="center"/>
    </w:pPr>
    <w:rPr>
      <w:rFonts w:ascii="Arial" w:hAnsi="Arial" w:eastAsia="Arial" w:cs="Arial"/>
      <w:b/>
      <w:bCs/>
      <w:sz w:val="21"/>
      <w:szCs w:val="21"/>
      <w:lang w:val="ru-RU" w:bidi="ar-SA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entury" w:hAnsi="Century" w:eastAsia="Times New Roman" w:cs="Century"/>
      <w:color w:val="auto"/>
      <w:kern w:val="2"/>
      <w:sz w:val="20"/>
      <w:szCs w:val="20"/>
      <w:lang w:val="en-US" w:bidi="ar-SA" w:eastAsia="zh-CN"/>
    </w:rPr>
  </w:style>
  <w:style w:type="paragraph" w:styleId="Style26">
    <w:name w:val="Обычный (веб)"/>
    <w:basedOn w:val="Normal"/>
    <w:qFormat/>
    <w:pPr>
      <w:spacing w:before="280" w:after="119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28:00Z</dcterms:created>
  <dc:creator>user</dc:creator>
  <dc:description/>
  <cp:keywords/>
  <dc:language>en-US</dc:language>
  <cp:lastModifiedBy>user</cp:lastModifiedBy>
  <cp:lastPrinted>2024-09-20T14:51:00Z</cp:lastPrinted>
  <dcterms:modified xsi:type="dcterms:W3CDTF">2024-09-20T09:52:00Z</dcterms:modified>
  <cp:revision>3</cp:revision>
  <dc:subject/>
  <dc:title> </dc:title>
</cp:coreProperties>
</file>